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черв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ведення додатково штатних одиниць </w:t>
      </w:r>
    </w:p>
    <w:p>
      <w:pPr>
        <w:pStyle w:val="Normal"/>
        <w:rPr/>
      </w:pPr>
      <w:r>
        <w:rPr>
          <w:lang w:val="uk-UA"/>
        </w:rPr>
        <w:t xml:space="preserve">асистента вчителя у штатні розкл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ЗШ №№ 1, 11, 13, 18 відділу освіти 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 Луганської області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20"/>
        <w:jc w:val="both"/>
        <w:rPr>
          <w:color w:val="FF0000"/>
          <w:spacing w:val="3"/>
          <w:lang w:val="uk-UA"/>
        </w:rPr>
      </w:pPr>
      <w:r>
        <w:rPr>
          <w:lang w:val="uk-UA"/>
        </w:rPr>
        <w:t xml:space="preserve">На виконання вимог ст. 26, 27, 32 Закону України «Про місцеве самоврядування в Україні», керуючись законами України «Про охорону дитинства», «Про загальну середню освіту», «Про внесення змін до деяких законів України про освіту щодо організації інклюзивного навчання», на виконання Постанови КМУ від 01.08.2012р. № 706 «Про затвердження цільової програми «Національний план дій з реалізації Конвенції про права інвалідів» на період до 2020 року», Постанови КМУ від 15.08.2011 N 872 «Про затвердження Порядку організації інклюзивного навчання у загальноосвітніх навчальних закладах», </w:t>
      </w:r>
      <w:r>
        <w:rPr>
          <w:color w:val="000000"/>
          <w:shd w:fill="FFFFFF" w:val="clear"/>
          <w:lang w:val="uk-UA"/>
        </w:rPr>
        <w:t>наказу Міністерства освіти і науки України від 06.12.2010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№ 120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Про затвердження Типових штатних нормативів загальноосвітніх навчальних закладів»</w:t>
      </w:r>
      <w:r>
        <w:rPr>
          <w:color w:val="3366FF"/>
          <w:lang w:val="uk-UA"/>
        </w:rPr>
        <w:t>,</w:t>
      </w:r>
      <w:r>
        <w:rPr>
          <w:lang w:val="uk-UA"/>
        </w:rPr>
        <w:t xml:space="preserve">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рекомендацій міської психолого-медико-педагогічної консультації, у зв’язку з організацією інклюзивного навчання для дітей з особливими освітніми потребами у СЗШ № 1, 13, 18 (1-й клас) , у СЗШ № 11 (2-й клас), міська рада  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ind w:firstLine="36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вести з 01 вересня 2017 року в штатні розклади загальноосвітніх навчальних закладів відділу освіти м. Сєвєродонецька Луганської області за ТКВКБМС 1020 «Надання загальної середньої освіти загальноосвітніми навчальними закладами, спеціалізованими  школами, ліцеями, гімназіями, колегіумами» в межах коштів, передбачених кошторисом доходів і видатків відділу освіти на 2017 рік, додатково 2,0 штатні одиниці асистента вчителя, а саме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1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1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3 – 0,5 штатних одиниц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ЗШ № 18 – 0,5 штатних одиниц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гуманітарних  питань: освіти, культури, духовності, спорту, молодіж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В.В.Казаков</w:t>
      </w:r>
    </w:p>
    <w:p>
      <w:pPr>
        <w:pStyle w:val="21"/>
        <w:spacing w:lineRule="auto" w:line="36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начальника відділу освіти                                                                                                  Сєвєродонецької міської ради                                                                    О.М.Бубле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/>
      </w:pPr>
      <w:r>
        <w:rPr>
          <w:lang w:val="uk-UA"/>
        </w:rPr>
        <w:t>В.о. першого заступника міського голови                                                 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  І.М.Бутк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 фінансового управління             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постійної комісії з питань охорони здоров </w:t>
      </w:r>
      <w:r>
        <w:rPr/>
        <w:t>‘</w:t>
      </w:r>
      <w:r>
        <w:rPr>
          <w:lang w:val="uk-UA"/>
        </w:rPr>
        <w:t>я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              С.А.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lang w:val="uk-UA"/>
        </w:rPr>
        <w:t>бюджету та фінансів                                                                                    Р.В.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Начальник відділу з юридичних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                В.В.Руд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eastAsia="Calibri"/>
      <w:b/>
      <w:bCs/>
      <w:sz w:val="36"/>
      <w:szCs w:val="3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2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5:00Z</dcterms:created>
  <dc:creator>Admin</dc:creator>
  <dc:description/>
  <cp:keywords/>
  <dc:language>en-US</dc:language>
  <cp:lastModifiedBy>PC5</cp:lastModifiedBy>
  <cp:lastPrinted>2017-06-09T08:12:00Z</cp:lastPrinted>
  <dcterms:modified xsi:type="dcterms:W3CDTF">2017-06-09T13:25:00Z</dcterms:modified>
  <cp:revision>2</cp:revision>
  <dc:subject/>
  <dc:title>Додаток</dc:title>
</cp:coreProperties>
</file>