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 гр. Лисак Н.М.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 гр. Лисак Ніни Митрофані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ля будівництва і обслуговування жилого будинку, господарських будівель і споруд (присадибна ділянка), на земельну ділянку, кадастровий номер 4412900000:10:004:0134, беручі до уваги, що на земельній ділянці розташоване домоволодіння, що знаходиться в сумісній власності  гр. </w:t>
      </w:r>
      <w:r>
        <w:rPr>
          <w:color w:val="000000"/>
          <w:lang w:val="uk-UA"/>
        </w:rPr>
        <w:t xml:space="preserve">Лисак Н.М. та  гр. Войтенко В.М. </w:t>
      </w:r>
      <w:r>
        <w:rPr>
          <w:lang w:val="uk-UA"/>
        </w:rPr>
        <w:t xml:space="preserve">згідно Свідоцтва про право на спадщину  за законом  від  27.04.1993р. реєстраційний напис  Державного підприємства «Інвентаризатор» м. Кремінна №257,  враховуючи, що земельна ділянка, площею 0,1510га, раніше надавалась у власність гр. Лисак Ніні Митрофанівні (правовстановлюючий документ - </w:t>
      </w:r>
      <w:r>
        <w:rPr>
          <w:color w:val="000000"/>
          <w:lang w:val="uk-UA"/>
        </w:rPr>
        <w:t>Державний акт на право приватної власності на землю серія ЛГ №4050000284 від 20.11.1996р.)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ідповідно до рішення сесії Кудряшівської сільської ради №2 від 20.11.1996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     від   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Лисак Ніні Митрофанівні технічну документацію із землеустрою щодо встановлення (відновлення) меж земельної ділянки в натурі (на місцевості), на земельну ділянку, кадастровий номер 4412900000:10:004:0134, площею 0,1510га, яка розташована за адресою: Луганська обл., м. Сєвєродонецьк, с. Воєводівка, вулиця Нова, будинок 18, </w:t>
      </w:r>
      <w:r>
        <w:rPr>
          <w:lang w:val="uk-UA"/>
        </w:rPr>
        <w:t>для будівництва і обслуговування жилого  будинку, господарських будівель і споруд</w:t>
      </w:r>
      <w:r>
        <w:rPr>
          <w:color w:val="000000"/>
          <w:lang w:val="uk-UA"/>
        </w:rPr>
        <w:t xml:space="preserve">  (присадибна  ділянка)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Byt0845</cp:lastModifiedBy>
  <cp:lastPrinted>2017-05-30T11:12:00Z</cp:lastPrinted>
  <dcterms:modified xsi:type="dcterms:W3CDTF">2017-06-16T05:58:00Z</dcterms:modified>
  <cp:revision>1298</cp:revision>
  <dc:subject/>
  <dc:title>                                СЄВЄРОДОНЕЦЬКА МІСЬКА РАДА  </dc:title>
</cp:coreProperties>
</file>