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Дідуху С.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Дідуха С.С.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Дідуху Сергію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Дідуху Сергію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6-16T06:23:00Z</dcterms:modified>
  <cp:revision>22</cp:revision>
  <dc:subject/>
  <dc:title>               Сєвєродонецька міська Рада народних депутатів</dc:title>
</cp:coreProperties>
</file>