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                   гр. Вінніковій Л.А. (під сарай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082 від 26.01.2017р. «</w:t>
      </w:r>
      <w:r>
        <w:rPr>
          <w:color w:val="000000"/>
          <w:lang w:val="uk-UA"/>
        </w:rPr>
        <w:t>Про надання гр. Вінніковій Л.А. дозволу на розроблення проекту землеустрою щодо відведення земельної ділянки під сарай №9 за адресою: м.Сєвєродонецьк, 27 квартал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Віннікової Лариси Анатоліївни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сарай №9, який належить гр. Вінніковій Л.А. на підставі Свідоцтва про право власності  на нерухоме майно зареєстрованого  КП «СБТІ»  за №27859007 від 28.07.2009р.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Вінніковій Ларисі Анатоліївні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сарай №9, за адресою: Луганська обл., м. Сєвєродонецьк, 27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Вінніковій Ларисі Анатоліївні в оренду, строком на 25 (двадцять п’ять) років,</w:t>
      </w:r>
      <w:r>
        <w:rPr>
          <w:lang w:val="uk-UA"/>
        </w:rPr>
        <w:t xml:space="preserve"> земельну ділянку, кадастровий номер 4412900000:05:024:0040, площею 0,0013 га, під сарай №9, за адресою:  Луганська обл., м. Сєвєродонецьк, 27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іншої житлової забудови; вид використання - під сарай №9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Вінніковій Ларисі Анатолії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7:00Z</dcterms:created>
  <dc:creator>Шепель</dc:creator>
  <dc:description/>
  <cp:keywords/>
  <dc:language>en-US</dc:language>
  <cp:lastModifiedBy>userByt0845</cp:lastModifiedBy>
  <cp:lastPrinted>2017-06-06T10:12:00Z</cp:lastPrinted>
  <dcterms:modified xsi:type="dcterms:W3CDTF">2017-06-16T05:57:00Z</dcterms:modified>
  <cp:revision>6</cp:revision>
  <dc:subject/>
  <dc:title>СЄВЄРОДОНЕЦЬКА МІСЬКА РАДА</dc:title>
</cp:coreProperties>
</file>