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ачугіній Г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Качугіної Г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Качугіної Г.В.,</w:t>
      </w:r>
      <w:r>
        <w:rPr>
          <w:lang w:val="uk-UA"/>
        </w:rPr>
        <w:t xml:space="preserve"> згідно Витягу про реєстрацію права власності на нерухоме майно від 20.04.2004р., реєстраційний номер:1814663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Качугіній Галині Васил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 житловий район Щедрищеве, вулиця Центральна, будинок 2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Качугіній Галині Василі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1:0186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м. Сєвєродонецьк житловий район Щедрищеве, вулиця Центральна, будинок 27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ачугіній Галині Васи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06-16T05:55:00Z</dcterms:modified>
  <cp:revision>7</cp:revision>
  <dc:subject/>
  <dc:title>                                СЄВЄРОДОНЕЦЬКА МІСЬКА РАДА  </dc:title>
</cp:coreProperties>
</file>