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 договору 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емлі гр. Шевченку Д.С., гр. Шевченко Л.М.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Шевченка Д.С. та гр. Шевченко Л.М. про поновлення договору оренди землі №441290004000863 від 23.03.2012р., </w:t>
      </w:r>
      <w:r>
        <w:rPr>
          <w:color w:val="000000"/>
          <w:sz w:val="22"/>
          <w:szCs w:val="22"/>
          <w:lang w:val="uk-UA"/>
        </w:rPr>
        <w:t>строк дії якого закінчився 22.02.2015р.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 xml:space="preserve">на земельну ділянку під будівництво прибудови з окремим входом до магазину промислових товарів внаслідок реконструкції квартири №110, враховуючи Декларацію про початок виконання  будівельних робіт, зареєстровану Інспекцією ДАК в Луганській області №ЛГ 08312515028  від  24.12.2012р, розглянувши матеріали, представлені відділом земельних відносин і архітектури, враховуючи пропозиції (протокол №      від 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Шевченку Дмитру Сергійовичу, гр. Шевченко Людмилі Миколаївні </w:t>
      </w:r>
      <w:r>
        <w:rPr>
          <w:lang w:val="uk-UA"/>
        </w:rPr>
        <w:t xml:space="preserve">договір оренди землі  </w:t>
      </w:r>
      <w:r>
        <w:rPr>
          <w:color w:val="000000"/>
          <w:lang w:val="uk-UA"/>
        </w:rPr>
        <w:t xml:space="preserve">№441290004000863 від 23.03.2012р., </w:t>
      </w:r>
      <w:r>
        <w:rPr>
          <w:lang w:val="uk-UA"/>
        </w:rPr>
        <w:t xml:space="preserve">на земельну ділянку, кадастровий номер 4412900000:06:034:0129, </w:t>
      </w:r>
      <w:r>
        <w:rPr>
          <w:color w:val="000000"/>
          <w:lang w:val="uk-UA"/>
        </w:rPr>
        <w:t>площею 0,0048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>під будівництво прибудови з окремим входом до магазину промислових товарів внаслідок реконструкції квартири №110,                             яка розташована за адресою: Луганська обл., м. Сєвєродонецьк, вул. Курчатова, 19, мікрорайон 81, строком на 3 (три) роки, з дати закінчення строку договору оренди землі,  по 22.02.2018р.                 на тих самих умовах, які були передбачені договором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  Пункт 13. розділу «Орендна плата» договору оренди землі №441290004000863 від 23.03.2012р. з дати прийняття цього рішення, доповнити словами такого змісту: «Власник </w:t>
      </w:r>
      <w:r>
        <w:rPr>
          <w:lang w:val="uk-UA"/>
        </w:rPr>
        <w:t>нежилого приміщення (його частини) у багатоквартирному жилому будинку сплачує до бюджету податок за площі під такими приміщеннями (їх частинами) з урахуванням пропорційної частки прибудинкової території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Шевченку Дмитру Сергійовичу, гр. Шевченко Людмилі Миколаївні укласти додаткову угоду про поновлення договору оренди землі  </w:t>
      </w:r>
      <w:r>
        <w:rPr>
          <w:lang w:val="uk-UA"/>
        </w:rPr>
        <w:t xml:space="preserve">та </w:t>
      </w:r>
      <w:r>
        <w:rPr>
          <w:color w:val="000000"/>
          <w:lang w:val="uk-UA"/>
        </w:rPr>
        <w:t>з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Byt0845</cp:lastModifiedBy>
  <cp:lastPrinted>2017-05-05T09:25:00Z</cp:lastPrinted>
  <dcterms:modified xsi:type="dcterms:W3CDTF">2017-06-21T13:29:00Z</dcterms:modified>
  <cp:revision>450</cp:revision>
  <dc:subject/>
  <dc:title>СЄВЄРОДОНЕЦЬКА МІСЬКА РАДА</dc:title>
</cp:coreProperties>
</file>