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Проек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ЄВЄРОДОНЕЦ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ІШЕННЯ</w:t>
      </w:r>
      <w:r>
        <w:rPr>
          <w:rFonts w:eastAsia="Times New Roman" w:cs="Times New Roman"/>
          <w:b/>
          <w:bCs/>
          <w:sz w:val="24"/>
          <w:szCs w:val="24"/>
        </w:rPr>
        <w:t xml:space="preserve"> №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/>
        </w:rPr>
        <w:t xml:space="preserve">“  ”                  </w:t>
      </w:r>
      <w:r>
        <w:rPr>
          <w:b/>
          <w:bCs/>
          <w:lang w:val="uk-UA"/>
        </w:rPr>
        <w:t>2017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7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Міська програма щодо медичного,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соціального забезпечення, адаптації,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психологічної реабілітації, професійної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підготовки (перепідготовки) учасників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антитерористичної операції на 2017 рік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, Законів України”Про статус ветеранів війни, гарантії їх соціального захисту”, “Про соціальний і правовий захист військовослужбовців і членів їх сімей” та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оліп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lang w:val="uk-UA"/>
        </w:rPr>
        <w:t>1.Затверди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рограму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7 рік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2.Управлінн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3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4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 освіти, 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uk-UA"/>
        </w:rPr>
        <w:t>Міський</w:t>
      </w:r>
      <w:r>
        <w:rPr>
          <w:rFonts w:eastAsia="Times New Roman" w:cs="Times New Roman"/>
          <w:b/>
          <w:bCs/>
          <w:lang w:val="uk-UA"/>
        </w:rPr>
        <w:t xml:space="preserve"> голова</w:t>
        <w:tab/>
        <w:tab/>
        <w:tab/>
        <w:tab/>
        <w:t>В.В.Казаков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  <w:tab/>
        <w:tab/>
      </w:r>
      <w:r>
        <w:rPr>
          <w:rFonts w:eastAsia="Times New Roman" w:cs="Times New Roman"/>
          <w:lang w:val="uk-UA"/>
        </w:rPr>
        <w:t xml:space="preserve">           </w:t>
        <w:tab/>
      </w:r>
      <w:r>
        <w:rPr>
          <w:lang w:val="uk-UA"/>
        </w:rPr>
        <w:t>Н.В.Василенко</w:t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</w:t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Заступ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</w:t>
        <w:tab/>
        <w:tab/>
        <w:tab/>
      </w:r>
      <w:r>
        <w:rPr>
          <w:rFonts w:eastAsia="Times New Roman" w:cs="Times New Roman"/>
          <w:lang w:val="uk-UA"/>
        </w:rPr>
        <w:t xml:space="preserve">           </w:t>
        <w:tab/>
        <w:t>О.І.Ярош</w:t>
      </w:r>
    </w:p>
    <w:p>
      <w:pPr>
        <w:pStyle w:val="Normal"/>
        <w:ind w:left="0" w:right="0" w:firstLine="567"/>
        <w:jc w:val="left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  <w:tab/>
        <w:tab/>
      </w:r>
      <w:r>
        <w:rPr>
          <w:rFonts w:eastAsia="Times New Roman" w:cs="Times New Roman"/>
          <w:lang w:val="uk-UA"/>
        </w:rPr>
        <w:t xml:space="preserve">           </w:t>
        <w:tab/>
      </w:r>
      <w:r>
        <w:rPr>
          <w:lang w:val="uk-UA"/>
        </w:rPr>
        <w:t>М.І.</w:t>
      </w:r>
      <w:r>
        <w:rPr>
          <w:lang w:val="ru-RU"/>
        </w:rPr>
        <w:t>Багр</w:t>
      </w:r>
      <w:r>
        <w:rPr>
          <w:lang w:val="uk-UA"/>
        </w:rPr>
        <w:t>інцева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Гол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  <w:tab/>
      </w:r>
      <w:r>
        <w:rPr>
          <w:rFonts w:eastAsia="Times New Roman" w:cs="Times New Roman"/>
          <w:lang w:val="uk-UA"/>
        </w:rPr>
        <w:t xml:space="preserve">           </w:t>
        <w:tab/>
      </w:r>
      <w:r>
        <w:rPr>
          <w:lang w:val="uk-UA"/>
        </w:rPr>
        <w:t>С.А.Войтенко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фізкультури,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Гол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ування</w:t>
      </w:r>
      <w:r>
        <w:rPr>
          <w:rFonts w:eastAsia="Times New Roman" w:cs="Times New Roman"/>
          <w:lang w:val="uk-UA"/>
        </w:rPr>
        <w:t xml:space="preserve">                  </w:t>
        <w:tab/>
      </w:r>
      <w:r>
        <w:rPr>
          <w:lang w:val="uk-UA"/>
        </w:rPr>
        <w:t>Р.В.Водяник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і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юридич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ab/>
        <w:tab/>
      </w:r>
      <w:r>
        <w:rPr>
          <w:rFonts w:eastAsia="Times New Roman" w:cs="Times New Roman"/>
          <w:lang w:val="uk-UA"/>
        </w:rPr>
        <w:t xml:space="preserve">           </w:t>
        <w:tab/>
      </w:r>
      <w:r>
        <w:rPr>
          <w:lang w:val="uk-UA"/>
        </w:rPr>
        <w:t>В.В.Рудь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правових питань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eastAsia="Times New Roman"/>
          <w:sz w:val="24"/>
          <w:szCs w:val="24"/>
          <w:lang w:val="uk-UA"/>
        </w:rPr>
        <w:t>Додаток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Cs w:val="24"/>
          <w:lang w:val="uk-UA"/>
        </w:rPr>
        <w:t>до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ішення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чергової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есії</w:t>
        <w:tab/>
        <w:tab/>
        <w:tab/>
        <w:tab/>
      </w:r>
      <w:r>
        <w:rPr>
          <w:rFonts w:eastAsia="Times New Roman" w:cs="Times New Roman"/>
          <w:szCs w:val="24"/>
          <w:lang w:val="uk-UA"/>
        </w:rPr>
        <w:t xml:space="preserve">                                             </w:t>
      </w:r>
      <w:r>
        <w:rPr>
          <w:szCs w:val="24"/>
          <w:lang w:val="uk-UA"/>
        </w:rPr>
        <w:t>Сєвєродонецької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ької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ади</w:t>
      </w:r>
      <w:r>
        <w:rPr>
          <w:rFonts w:eastAsia="Times New Roman" w:cs="Times New Roman"/>
          <w:szCs w:val="24"/>
          <w:lang w:val="uk-UA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val="uk-UA"/>
        </w:rPr>
        <w:tab/>
        <w:tab/>
        <w:tab/>
        <w:tab/>
        <w:tab/>
        <w:t xml:space="preserve">        </w:t>
      </w:r>
      <w:r>
        <w:rPr>
          <w:szCs w:val="24"/>
        </w:rPr>
        <w:t>VI</w:t>
      </w:r>
      <w:r>
        <w:rPr>
          <w:szCs w:val="24"/>
          <w:lang w:val="uk-UA"/>
        </w:rPr>
        <w:t>І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кликання</w:t>
      </w:r>
      <w:r>
        <w:rPr>
          <w:rFonts w:eastAsia="Times New Roman" w:cs="Times New Roman"/>
          <w:szCs w:val="24"/>
          <w:lang w:val="uk-UA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</w:t>
      </w:r>
      <w:r>
        <w:rPr>
          <w:rFonts w:eastAsia="Times New Roman" w:cs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017р</w:t>
      </w:r>
      <w:r>
        <w:rPr>
          <w:rFonts w:eastAsia="Times New Roman" w:cs="Times New Roman"/>
          <w:sz w:val="24"/>
          <w:szCs w:val="24"/>
          <w:lang w:val="uk-UA"/>
        </w:rPr>
        <w:t xml:space="preserve"> №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44"/>
          <w:szCs w:val="44"/>
          <w:lang w:val="uk-UA"/>
        </w:rPr>
      </w:pPr>
      <w:r>
        <w:rPr>
          <w:rFonts w:eastAsia="Times New Roman" w:cs="Times New Roman"/>
          <w:sz w:val="44"/>
          <w:szCs w:val="44"/>
          <w:lang w:val="uk-UA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5" w:right="0" w:firstLine="567"/>
        <w:jc w:val="center"/>
        <w:rPr/>
      </w:pPr>
      <w:r>
        <w:rPr>
          <w:rFonts w:eastAsia="Times New Roman" w:cs="Times New Roman"/>
          <w:b/>
          <w:bCs/>
          <w:sz w:val="40"/>
          <w:szCs w:val="40"/>
          <w:lang w:val="uk-UA"/>
        </w:rPr>
        <w:t>Міська програма щодо</w:t>
      </w:r>
      <w:r>
        <w:rPr>
          <w:rFonts w:eastAsia="Times New Roman" w:cs="Times New Roman"/>
          <w:b/>
          <w:sz w:val="40"/>
          <w:szCs w:val="40"/>
          <w:lang w:val="uk-UA"/>
        </w:rPr>
        <w:t xml:space="preserve">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7 рік</w:t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>1. ПАСПОРТ ПРОГРАМ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міськ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lang w:val="uk-UA"/>
        </w:rPr>
        <w:t>щод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едичного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соціальн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забезпечення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адаптації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сихологічн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еабілітації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рофесійн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ідготовки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(перепідготовки)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учасників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антитерористичн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пераці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н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2017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ік</w:t>
      </w:r>
    </w:p>
    <w:p>
      <w:pPr>
        <w:pStyle w:val="Normal"/>
        <w:ind w:left="0" w:righ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</w:r>
    </w:p>
    <w:tbl>
      <w:tblPr>
        <w:tblW w:w="957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880"/>
        <w:gridCol w:w="610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Ініциа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Дат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оме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зв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зпорядч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кумен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зроб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грами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Розпорядж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олов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ід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5.08.2016р.</w:t>
            </w:r>
            <w:r>
              <w:rPr>
                <w:rFonts w:eastAsia="Times New Roman" w:cs="Times New Roman"/>
                <w:lang w:val="ru-RU"/>
              </w:rPr>
              <w:t xml:space="preserve"> №</w:t>
            </w:r>
            <w:r>
              <w:rPr>
                <w:lang w:val="ru-RU"/>
              </w:rPr>
              <w:t>341</w:t>
            </w:r>
            <w:r>
              <w:rPr>
                <w:rFonts w:eastAsia="Times New Roman" w:cs="Times New Roman"/>
                <w:lang w:val="ru-RU"/>
              </w:rPr>
              <w:t xml:space="preserve"> “</w:t>
            </w:r>
            <w:r>
              <w:rPr>
                <w:lang w:val="ru-RU"/>
              </w:rPr>
              <w:t>Пр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зробк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цільов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гр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2017рік</w:t>
            </w:r>
            <w:r>
              <w:rPr>
                <w:rFonts w:eastAsia="Times New Roman" w:cs="Times New Roman"/>
                <w:lang w:val="ru-RU"/>
              </w:rPr>
              <w:t>”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озроб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Управлі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іврозроб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йнятості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ідповідаль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Управлі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олов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Управлі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ас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Управлі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відділ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,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міськ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цент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йнятості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Управл</w:t>
            </w:r>
            <w:r>
              <w:rPr>
                <w:lang w:val="uk-UA"/>
              </w:rPr>
              <w:t>і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хорон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 w:cs="Times New Roman"/>
                <w:lang w:val="uk-UA"/>
              </w:rPr>
              <w:t>’</w:t>
            </w:r>
            <w:r>
              <w:rPr>
                <w:lang w:val="uk-UA"/>
              </w:rPr>
              <w:t>я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оступов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иріш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бле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крем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тегор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ромадян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безпеч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дій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ум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із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ї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вобод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рмі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Загальн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сяг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інансов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сурсі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ис.грн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ом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ислі</w:t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>Державн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кошт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у</w:t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>інш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жерела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760,06тис.грн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452,56тис.грн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uk-UA"/>
              </w:rPr>
              <w:t>39,5</w:t>
            </w:r>
            <w:r>
              <w:rPr/>
              <w:t>тис.грн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68,0тис.грн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чікуван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оси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окрем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тегор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ромадян</w:t>
            </w: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м.Сєвєродонець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Контрол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иконання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орган</w:t>
            </w: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уповноважен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дійснюват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нтрол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иконанням)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остій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місі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итан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хорон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доров</w:t>
            </w:r>
            <w:r>
              <w:rPr>
                <w:rFonts w:eastAsia="Times New Roman" w:cs="Times New Roman"/>
                <w:lang w:val="ru-RU"/>
              </w:rPr>
              <w:t>’</w:t>
            </w:r>
            <w:r>
              <w:rPr>
                <w:lang w:val="ru-RU"/>
              </w:rPr>
              <w:t>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віти,культури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уховності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ізкультур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,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спорту,молодіж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літик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Склад пробле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Style20"/>
        <w:bidi w:val="0"/>
        <w:ind w:left="0" w:right="0" w:firstLine="708"/>
        <w:jc w:val="both"/>
        <w:rPr/>
      </w:pPr>
      <w:r>
        <w:rPr/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- АТО).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 xml:space="preserve">На жаль, учасники АТО здебільшого молоді люди, які не встигли отримати професію, створити сім'ю, реалізувати себе в тій чи іншій сфері суспільного життя. Повернувшись із зони бойових дій, вони можуть опинитися, по суті, нікому не потрібними, що може призвести до конфліктів у побуті, на виробництві, проблем з правоохоронними органами.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Ці, так звані «вторинні стреси» цивільного життя, поєднуючись з «первинними стресами» війни, можуть призвести до формування хронічних післятравматичних розладів, які різко посилюватимуть їх соціальну дезадаптацію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Соціальна реабілітація є одним з напрямів соціальної політики держави, яка пов'язана з відновленням функцій захисту соціальних прав і гарантій: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військовослужбовців (резервістів, військовозобов’язаних) та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осіб рядового і начальницького складу, військовослужбовців, працівників МВС, Управління державної охорони, Держспецзв’язку, ДСНС, ДПтС, інших утворених відповідно до законів України військових формувань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осіб, які у складі добровольчих формувань, що були утворені або самоорганізувалися для захисту незалежності, суверенітету та територіальної цілісності України, брали безпосередню участь в АТО, забезпеченні її проведення, перебуваючи безпосередньо в районах АТО, за умови що в подальшому такі добровольчі формування були включені до складу Збройних Сил , МВС, Національної гвардії та інших утворених відповідно до законів України військових формувань та правоохоронних органів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Головне завдання держави – це відновити в суспільній свідомості позитивний образ воїнів – учасників АТО та повернути їх до життя в суспільстві з достойним працевлаштуванням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Залежно від конкретної спрямованості відновлювальних заходів, які лежать в основі соціальної реабілітації, можна окреслити такі напрями: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>-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дичний</w:t>
      </w:r>
      <w:r>
        <w:rPr>
          <w:rFonts w:eastAsia="Times New Roman" w:cs="Times New Roman"/>
          <w:lang w:val="ru-RU"/>
        </w:rPr>
        <w:t xml:space="preserve"> – </w:t>
      </w:r>
      <w:r>
        <w:rPr>
          <w:lang w:val="ru-RU"/>
        </w:rPr>
        <w:t>ц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сте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ікуваль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оді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ямова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ідновл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руше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траче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ункці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об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явл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ктивізаці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пенсатор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ливост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т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безпеч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м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ерн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об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иттєдіяльності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ж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філакти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кладн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цидив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ворювання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соціально-психологічний – це створення або відновлення нормального психологічного клімату особам, які перенесли важкі психологічні травми внаслідок перебування в зоні бойових дій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соціально-культурний – це створення або відновлення культурно-просторового середовища, необхідного для духовної реалізації осіб, які брали участь у військовому конфлікті в зоні АТО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психологічний – це система заходів, спрямованих на відновлення, корекцію психологічних функцій, якостей, властивостей особи, створення сприятливих умов для розвитку та утвердження особистості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 xml:space="preserve">- професійно-трудовий – це створення умов для відновлення або підвищення соціально-трудового або професійного статусу, втраченого в результаті участі в АТО;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економічний або соціально-економічний – це відновлення або підвищення економічного статусу учасників АТО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соціально-моральний – це відновлення репутації, честі та гідності ветеранів військового конфлікту серед громадськості (особливо у східних регіонах України), створення позитивного образу тощо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Проблеми, пов’язані із соціальною реабілітацією учасників АТО, повинні вирішуватися через створення комплексної системи реабілітації, як сукупності економічних, медичних, соціальних, психологічних та інших заходів, спрямованих на відновлення й розвиток усіх умов нормальної соціальної життєдіяльності учасників АТО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Так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н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значе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тегорі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сел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ребу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ідвище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аг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ржав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лад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ісцев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оврядув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омадськ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ацій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аліз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акторів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пливу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блему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сурсів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аліз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SWOT-аналіз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4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Сильн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орон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S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Слабк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орон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W)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left="0" w:right="252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рост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ва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фесій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апт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і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;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0" w:right="252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прия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інтегр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успільств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шляхо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трим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ов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б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датков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світи;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0" w:right="252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ліпш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-психологіч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білітації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д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ди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слуг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член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ї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імей;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д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юриди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сультац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двищ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ів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авов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і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;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ед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ультурно-освітні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ході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рганізаці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устрічей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кругл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олів»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мінарів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озвину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реж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ромадськ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рганізац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і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;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інімізаці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лад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иттє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ставин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firstLine="177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ед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нтитерористич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пер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еритор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гіону;</w:t>
            </w:r>
          </w:p>
          <w:p>
            <w:pPr>
              <w:pStyle w:val="Normal"/>
              <w:widowControl/>
              <w:suppressAutoHyphens w:val="false"/>
              <w:ind w:left="0" w:right="72" w:firstLine="177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ормув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хроні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слятравмати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озладі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си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задаптації;</w:t>
            </w:r>
          </w:p>
          <w:p>
            <w:pPr>
              <w:pStyle w:val="Normal"/>
              <w:widowControl/>
              <w:suppressAutoHyphens w:val="false"/>
              <w:ind w:left="0" w:right="72" w:firstLine="177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двищ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пру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ред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а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тегор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ромадян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Можливост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О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Загроз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Т)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firstLine="284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дтримк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ржавном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івн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лонтерсь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уху;</w:t>
            </w:r>
          </w:p>
          <w:p>
            <w:pPr>
              <w:pStyle w:val="Normal"/>
              <w:widowControl/>
              <w:suppressAutoHyphens w:val="false"/>
              <w:ind w:left="0" w:right="0" w:firstLine="284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вор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исте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воєчас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гув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щод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обхід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помо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л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ниж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пру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успільстві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1134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right="252" w:hanging="0"/>
              <w:jc w:val="both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firstLine="318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гірш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-економіч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н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гіоні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країн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цілому;</w:t>
            </w:r>
          </w:p>
          <w:p>
            <w:pPr>
              <w:pStyle w:val="Normal"/>
              <w:widowControl/>
              <w:suppressAutoHyphens w:val="false"/>
              <w:ind w:left="0" w:right="0" w:firstLine="318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достатнє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інансув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ржав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юджету.</w:t>
            </w:r>
          </w:p>
          <w:p>
            <w:pPr>
              <w:pStyle w:val="Normal"/>
              <w:ind w:left="318" w:righ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МЕТА ПРОГРАМИ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Style20"/>
        <w:bidi w:val="0"/>
        <w:ind w:left="0" w:right="0" w:firstLine="720"/>
        <w:jc w:val="both"/>
        <w:rPr/>
      </w:pPr>
      <w:r>
        <w:rPr/>
        <w:t>Однією з найважливіших складових соціальної реабілітації є відновлення соціального статусу учасника АТО.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: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реалізації в м.Сєвєродонецьку державної політики у сфері соціального захисту учасників АТО, сприяння їх інтеграції у суспільство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конституційних прав учасників АТО на професійну орієнтацію, навчання, освіту та зайнятість;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сприятли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ів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ормув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Т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одавця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спілка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вч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л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ес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лікування, оздоровлення та медичної реабілітації військовослужбовців (резервістів, військовозобов’язаних) та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, осіб рядового і начальницького складу, військовослужбовців, працівників МВС, Управління державної охорони, Держспецзв’язку, ДСНС, ДПтС, інших утворених відповідно до законів України військових формувань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 та осіб, які у складі добровольчих формувань, що були утворені або самоорганізувалися для захисту незалежності, суверенітету та територіальної цілісності України, брали безпосередню участь в АТО, забезпеченні її проведення, перебуваючи безпосередньо в районах АТО, за умови що в подальшому такі добровольчі формування були включені до складу Збройних Сил , МВС, Національної гвардії та інших утворених відповідно до законів України військових формувань та правоохоронних органів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4.ШЛЯХ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ОБЛЕ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чної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-труд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ап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нтитерористич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ер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2017рік </w:t>
      </w:r>
      <w:r>
        <w:rPr>
          <w:lang w:val="uk-UA"/>
        </w:rPr>
        <w:t>спрямов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упо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нов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ТО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Завдання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гр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тяго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uk-UA"/>
        </w:rPr>
        <w:t>2017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к</w:t>
      </w:r>
      <w:r>
        <w:rPr>
          <w:lang w:val="uk-UA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дійсн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од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ілько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ряма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е: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/>
          <w:iCs/>
          <w:lang w:val="ru-RU"/>
        </w:rPr>
        <w:t>правовому</w:t>
      </w:r>
      <w:r>
        <w:rPr>
          <w:rFonts w:eastAsia="Times New Roman" w:cs="Times New Roman"/>
          <w:b/>
          <w:bCs/>
          <w:i/>
          <w:iCs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– </w:t>
      </w:r>
      <w:r>
        <w:rPr>
          <w:lang w:val="ru-RU"/>
        </w:rPr>
        <w:t>над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в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помог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ідвищ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ів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в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ві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асник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нтитерористич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ерації</w:t>
      </w:r>
      <w:r>
        <w:rPr>
          <w:bCs/>
          <w:lang w:val="ru-RU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/>
          <w:iCs/>
          <w:lang w:val="ru-RU"/>
        </w:rPr>
        <w:t>соціальному</w:t>
      </w:r>
      <w:r>
        <w:rPr>
          <w:rFonts w:eastAsia="Times New Roman" w:cs="Times New Roman"/>
          <w:lang w:val="ru-RU"/>
        </w:rPr>
        <w:t xml:space="preserve"> – </w:t>
      </w:r>
      <w:r>
        <w:rPr>
          <w:bCs/>
          <w:lang w:val="ru-RU"/>
        </w:rPr>
        <w:t>підтримк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іяльност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lang w:val="ru-RU"/>
        </w:rPr>
        <w:t>громадськ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ацій</w:t>
      </w:r>
      <w:r>
        <w:rPr>
          <w:bCs/>
          <w:lang w:val="ru-RU"/>
        </w:rPr>
        <w:t>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да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атеріально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опомог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громадянам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значено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категорії;</w:t>
      </w:r>
    </w:p>
    <w:p>
      <w:pPr>
        <w:pStyle w:val="Normal"/>
        <w:ind w:left="0" w:right="0" w:firstLine="708"/>
        <w:jc w:val="both"/>
        <w:rPr/>
      </w:pPr>
      <w:r>
        <w:rPr>
          <w:bCs/>
          <w:lang w:val="uk-UA"/>
        </w:rPr>
        <w:t>-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забезпечення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земельними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ділянками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учасників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бойових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дій,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які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брали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участь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АТО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/>
          <w:iCs/>
          <w:lang w:val="ru-RU"/>
        </w:rPr>
        <w:t>медичному</w:t>
      </w:r>
      <w:r>
        <w:rPr>
          <w:rFonts w:eastAsia="Times New Roman" w:cs="Times New Roman"/>
          <w:lang w:val="ru-RU"/>
        </w:rPr>
        <w:t xml:space="preserve"> – </w:t>
      </w:r>
      <w:r>
        <w:rPr>
          <w:lang w:val="ru-RU"/>
        </w:rPr>
        <w:t>збереженн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ращ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доров</w:t>
      </w:r>
      <w:r>
        <w:rPr>
          <w:rFonts w:eastAsia="Times New Roman" w:cs="Times New Roman"/>
          <w:lang w:val="ru-RU"/>
        </w:rPr>
        <w:t>’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асник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нтитерористич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ераці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шляхом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оліпше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якост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едичного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слуговування;</w:t>
      </w:r>
    </w:p>
    <w:p>
      <w:pPr>
        <w:pStyle w:val="Normal"/>
        <w:ind w:left="0" w:right="0" w:firstLine="708"/>
        <w:jc w:val="both"/>
        <w:rPr/>
      </w:pPr>
      <w:r>
        <w:rPr>
          <w:b/>
          <w:i/>
          <w:iCs/>
          <w:lang w:val="ru-RU"/>
        </w:rPr>
        <w:t>транспортно-побутовому</w:t>
      </w:r>
      <w:r>
        <w:rPr>
          <w:rFonts w:eastAsia="Times New Roman" w:cs="Times New Roman"/>
          <w:bCs/>
          <w:lang w:val="ru-RU"/>
        </w:rPr>
        <w:t xml:space="preserve"> – </w:t>
      </w:r>
      <w:r>
        <w:rPr>
          <w:bCs/>
          <w:lang w:val="ru-RU"/>
        </w:rPr>
        <w:t>нада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ільг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лежному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івн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ранспортн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ослуг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учасникам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АТО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межени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фізични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ожливостями.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lang w:val="ru-RU"/>
        </w:rPr>
        <w:t>Фінансове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безпече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ходів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ередбачен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цією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рограмою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роводитьс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ахунок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кошт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ержавного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ласного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іськ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айонн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бюджет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інш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жере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bCs/>
          <w:lang w:val="ru-RU"/>
        </w:rPr>
        <w:t>Конкретн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сяг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идатк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еалізацію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ход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рогра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изначаютьс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щороку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ід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час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формува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іського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бюджету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ежа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гально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су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идатк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світу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культуру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хорону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доров`я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соціальний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хист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олодь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спорт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bidi="zxx"/>
        </w:rPr>
        <w:t>5.СТРОКИ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ЕТАПИ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ВИКОНАННЯ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ПРОГРАМИ</w:t>
      </w:r>
    </w:p>
    <w:p>
      <w:pPr>
        <w:pStyle w:val="Normal"/>
        <w:jc w:val="center"/>
        <w:rPr/>
      </w:pPr>
      <w:r>
        <w:rPr>
          <w:lang w:val="uk-UA" w:bidi="zxx"/>
        </w:rPr>
        <w:t>Строк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викон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плановано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на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7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рік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6.НАПРЯМКИ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ДІЯЛЬНОСТІ</w:t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sz w:val="22"/>
          <w:szCs w:val="22"/>
          <w:lang w:val="uk-UA" w:bidi="zxx"/>
        </w:rPr>
        <w:t>Завдання</w:t>
      </w:r>
      <w:r>
        <w:rPr>
          <w:rFonts w:eastAsia="Times New Roman" w:cs="Times New Roman"/>
          <w:b/>
          <w:bCs/>
          <w:sz w:val="22"/>
          <w:szCs w:val="22"/>
          <w:lang w:val="uk-UA" w:bidi="zxx"/>
        </w:rPr>
        <w:t xml:space="preserve"> </w:t>
      </w:r>
      <w:r>
        <w:rPr>
          <w:b/>
          <w:bCs/>
          <w:sz w:val="22"/>
          <w:szCs w:val="22"/>
          <w:lang w:val="uk-UA" w:bidi="zxx"/>
        </w:rPr>
        <w:t>та</w:t>
      </w:r>
      <w:r>
        <w:rPr>
          <w:rFonts w:eastAsia="Times New Roman" w:cs="Times New Roman"/>
          <w:b/>
          <w:bCs/>
          <w:sz w:val="22"/>
          <w:szCs w:val="22"/>
          <w:lang w:val="uk-UA" w:bidi="zxx"/>
        </w:rPr>
        <w:t xml:space="preserve"> </w:t>
      </w:r>
      <w:r>
        <w:rPr/>
        <w:t>заходи</w:t>
      </w:r>
    </w:p>
    <w:tbl>
      <w:tblPr>
        <w:tblW w:w="9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2055"/>
        <w:gridCol w:w="1140"/>
        <w:gridCol w:w="1380"/>
        <w:gridCol w:w="1155"/>
        <w:gridCol w:w="2573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вданн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ходу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онавец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Джерела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фінансуванн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uk-UA"/>
              </w:rPr>
              <w:t>Планов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фінансування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uk-UA"/>
              </w:rPr>
              <w:t>Очікуван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результати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Право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,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інформацій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1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ди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атизова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рі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ктич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живання)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1.2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(оформ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,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наторно-курорт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)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1.3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тегрова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й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мпан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віт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ч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ла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осов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перешкод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єв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редовищ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1.4Сприя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прилюднен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а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івен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щенності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1.5Висвіт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1.6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й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лерадіокомпан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тернет-видань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азе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шир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й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стор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уган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ласті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нує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реєструв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  <w:lang w:val="uk-UA"/>
              </w:rPr>
              <w:t>00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сі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онодавства.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ртал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ртал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ртал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ртал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Організ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.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психологіч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дапт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ле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1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ям,звільне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о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и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2.2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хо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е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смерті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2.3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цін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мерлих)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2.4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сихологіч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и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член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мерлих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лях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сульт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уп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заємо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луч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хівц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2.5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хівц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СССД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психологіч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2.6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емель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лянк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,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р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ЦСССДМ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ЦСССДМ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ЦСССДМ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Місь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жбюджет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5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овищ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я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ільне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о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и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осіб*2,0=10,0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хо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*6,5=32,5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цін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рта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Уча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мінарах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2особи*3,5(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мінару)=7,0тис.грн</w:t>
            </w:r>
          </w:p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ан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ас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іш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4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я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еде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значенн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ритор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диб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удову.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Медич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1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.2Забезпече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наторно-курортним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м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3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сихологіч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у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бюджет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(вигото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бюджет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бюджет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інш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жерела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бюдж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56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,0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го280,0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ро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планується надати 10 учасникам АТО направлення на забезпечення технічними та іншими засобами реабілітації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25 учасників АТО санаторно-курортними путівками на загальну суму 130,56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5 осіб*5,22( середня вартість 1путівки)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70 дітей учасників АТО путівками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3особи*4,0(вартість 1 путівки)=12,0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67 осіб*4,0=268,0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100 учасників АТО  направленням на психологічну реабілітацію</w:t>
            </w:r>
          </w:p>
        </w:tc>
      </w:tr>
      <w:tr>
        <w:trPr>
          <w:trHeight w:val="75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Освіта.Зайнятість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фесій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овк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4.1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льноосвітні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оди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ілкування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хов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сід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кругл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олів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церт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ужності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щ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т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лу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-патріотич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хо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змагань: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Сокіл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Козац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урт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Шко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пеки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лопці!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.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едм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Захис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тчизни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матич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го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ни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зво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імецько-фашистськ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рбник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кор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що)</w:t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3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ан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а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яг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н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ули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і</w:t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4Сприя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ю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ю</w:t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5Підбі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ов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мозайнят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6Надання профінформаційних та профкосультаційних послуг демобілізованим військовослужбовцям, які брали участь в АТО</w:t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7Проведення профорієнтаційної роботи щодо презентації послуг зайнятості, орієнтації на актуальні на ринку праці професії та спеціальності</w:t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8Отримання  демобілізован ими  учасниками АТО  статусу безробітного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9 Здійснення професійного навчання учасників АТО за робітничими професіями шляхом первинної прфесійної підготовки, перепідготовки та підвищення кваліфікації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ерівн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ВЗ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ерівн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ВЗ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,облас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,облас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Фон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льно-об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ов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ахування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а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бюджет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Щомісяч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о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411учнів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лу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нує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реєструв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яг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н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ули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-сій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оплат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дноразов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ю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и*25,0тис.грн=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,0тис.гр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р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бор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ов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мозайнят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адання профінформаційних та профкосультаційних послуг  30 демобілізованим військовослужбовцям, які брали участь в АТО</w:t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Щомісячне проведення профорієнтаційної роботи щодо презентації послуг зайнятості , орієнтації на актуальні на ринку  праці професії та спеціальності для 30 учасників АТО</w:t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адання 30 демобілізованим учасникам АТО статусу безробітного</w:t>
            </w:r>
          </w:p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дійснення професійного навчання 40 учасників АТО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0осіб*5,0тис.грн( середня вартість навчання)=200,0тис.грн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спільстві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ібліотеч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від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церт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та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гляд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тавок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узей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кскурс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одя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аз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окр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ерційних)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2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икл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од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бібліотеках,направле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вор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риятл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звит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телекту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дібнос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ле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3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ня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: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ач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ниг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-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-користува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-роздрукува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кумент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-копію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ументів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прош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5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Безопла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ю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2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Всь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  <w:lang w:val="uk-UA"/>
              </w:rPr>
              <w:t>760,06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        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бюджет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uk-UA"/>
              </w:rPr>
              <w:t>452,56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бюджет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uk-UA"/>
              </w:rPr>
              <w:t>39,5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нш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uk-UA"/>
              </w:rPr>
              <w:t>268,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  <w:lang w:val="uk-UA"/>
        </w:rPr>
        <w:t>7.РЕСУРСНЕ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місцевого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бюджету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изначень,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На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7р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лануєтьс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обсязі760,06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5році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фактичний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обсяг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скла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rFonts w:eastAsia="Times New Roman"/>
          <w:lang w:val="uk-UA" w:bidi="zxx"/>
        </w:rPr>
        <w:t>2659,9</w:t>
      </w:r>
      <w:r>
        <w:rPr>
          <w:rFonts w:eastAsia="Times New Roman" w:cs="Times New Roman"/>
          <w:lang w:val="uk-UA" w:bidi="zxx"/>
        </w:rPr>
        <w:t xml:space="preserve">  </w:t>
      </w:r>
      <w:r>
        <w:rPr>
          <w:lang w:val="uk-UA" w:bidi="zxx"/>
        </w:rPr>
        <w:t>тис.грн</w:t>
      </w:r>
      <w:r>
        <w:rPr>
          <w:rFonts w:eastAsia="Times New Roman" w:cs="Times New Roman"/>
          <w:lang w:val="uk-UA" w:bidi="zxx"/>
        </w:rPr>
        <w:t xml:space="preserve"> (</w:t>
      </w:r>
      <w:r>
        <w:rPr>
          <w:lang w:val="uk-UA" w:bidi="zxx"/>
        </w:rPr>
        <w:t>державний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бюджет.)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6році</w:t>
      </w:r>
      <w:r>
        <w:rPr>
          <w:rFonts w:eastAsia="Times New Roman" w:cs="Times New Roman"/>
          <w:lang w:val="uk-UA" w:bidi="zxx"/>
        </w:rPr>
        <w:t xml:space="preserve"> фактичний обсяг фінансування Програми склав </w:t>
      </w:r>
      <w:r>
        <w:rPr>
          <w:rFonts w:eastAsia="Times New Roman"/>
          <w:lang w:val="uk-UA" w:bidi="zxx"/>
        </w:rPr>
        <w:t>80</w:t>
      </w:r>
      <w:r>
        <w:rPr>
          <w:lang w:val="uk-UA" w:bidi="zxx"/>
        </w:rPr>
        <w:t>тис.грн.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державного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бюджету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b/>
          <w:bCs/>
          <w:lang w:val="uk-UA" w:bidi="zxx"/>
        </w:rPr>
        <w:tab/>
        <w:tab/>
        <w:tab/>
      </w:r>
      <w:r>
        <w:rPr>
          <w:b/>
          <w:bCs/>
          <w:sz w:val="28"/>
          <w:szCs w:val="28"/>
          <w:lang w:val="uk-UA" w:bidi="zxx"/>
        </w:rPr>
        <w:t>8.ОРГАНІЗАЦІЯ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rFonts w:eastAsia="Times New Roman" w:cs="Times New Roman"/>
          <w:b/>
          <w:b/>
          <w:bCs/>
          <w:sz w:val="28"/>
          <w:szCs w:val="28"/>
          <w:lang w:val="uk-UA" w:bidi="zxx"/>
        </w:rPr>
      </w:pPr>
      <w:r>
        <w:rPr>
          <w:rFonts w:eastAsia="Times New Roman" w:cs="Times New Roman"/>
          <w:b/>
          <w:bCs/>
          <w:sz w:val="28"/>
          <w:szCs w:val="28"/>
          <w:lang w:val="uk-UA" w:bidi="zxx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>Щоквартал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зніш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іж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яц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т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іодо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в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загальнення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політики</w:t>
      </w:r>
      <w:r>
        <w:rPr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Times New Roman"/>
          <w:b/>
          <w:bCs/>
          <w:sz w:val="28"/>
          <w:szCs w:val="28"/>
          <w:lang w:val="uk-UA"/>
        </w:rPr>
        <w:t>ВИЗНАЧЕ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ЇЇ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ЕФЕКТИВНОСТІ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3"/>
        <w:gridCol w:w="2374"/>
        <w:gridCol w:w="2374"/>
        <w:gridCol w:w="2388"/>
      </w:tblGrid>
      <w:tr>
        <w:trPr/>
        <w:tc>
          <w:tcPr>
            <w:tcW w:w="9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авовий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хист,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інформаційн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ідт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вдання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lang w:val="uk-UA"/>
              </w:rPr>
              <w:t>Одиниц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міру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lang w:val="uk-UA"/>
              </w:rPr>
              <w:t>Значе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казника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1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ди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атизова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рі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ктич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живання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ів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b/>
                <w:bCs/>
                <w:sz w:val="18"/>
                <w:szCs w:val="18"/>
                <w:lang w:val="uk-UA"/>
              </w:rPr>
              <w:t>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л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івником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рі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івників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400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Організаці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на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оціальної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опомоги.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оціально-психологічн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адаптаці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членів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імей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учасників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АТО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1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ям,звільне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о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ы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2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хо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е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смерті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хованн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омерлих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5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5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хівц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СССД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психологіч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хівців,,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ходя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ідви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ів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ліфік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хівців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истості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Медичне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безпече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реабілітаці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.2Забезпече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наторно-курортним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м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ок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56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шт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2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3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ок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АТО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95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світа.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йнятість,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офесійн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рієнтаці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ідготовка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4Сприя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ю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ю</w:t>
            </w:r>
          </w:p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ю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днараз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днораз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9 Здійснення професійного навчання учасників АТО за робітничими професіями шляхом первинної прфесійної підготовки, перепідготовки та підвищення кваліфікації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ере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дійсн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4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</w:tbl>
    <w:p>
      <w:pPr>
        <w:pStyle w:val="311"/>
        <w:suppressAutoHyphens w:val="false"/>
        <w:ind w:left="0" w:right="0" w:firstLine="72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готував</w:t>
      </w:r>
    </w:p>
    <w:p>
      <w:pPr>
        <w:pStyle w:val="Normal"/>
        <w:jc w:val="both"/>
        <w:rPr/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                                                     </w:t>
      </w:r>
      <w:r>
        <w:rPr>
          <w:lang w:val="uk-UA"/>
        </w:rPr>
        <w:t>Н.В.Васи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І.М.Бут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ind w:left="0" w:right="0" w:firstLine="1375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Longtext">
    <w:name w:val="longtext"/>
    <w:basedOn w:val="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uk-U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7920" w:hanging="0"/>
    </w:pPr>
    <w:rPr>
      <w:rFonts w:eastAsia="Times New Roman" w:cs="Times New Roman"/>
      <w:color w:val="000000"/>
      <w:szCs w:val="2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6:00Z</dcterms:created>
  <dc:creator>Edarp3</dc:creator>
  <dc:description/>
  <dc:language>en-US</dc:language>
  <cp:lastModifiedBy/>
  <cp:lastPrinted>2016-11-16T16:49:00Z</cp:lastPrinted>
  <dcterms:modified xsi:type="dcterms:W3CDTF">2016-11-16T14:51:12Z</dcterms:modified>
  <cp:revision>4</cp:revision>
  <dc:subject/>
  <dc:title/>
</cp:coreProperties>
</file>