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атвердження  загальної чисельності працівни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, іншими документами діючого законодавства України, на підставі службових записок начальника служби у справах дітей міської ради Носовець С.В. від 16.03.2017р. №133, начальника управління охорони здоров’я міської ради Водяника Р.В. від 10.04.2017р. №434, начальника відділу адміністративних послуг – адміністратора міської ради Єлісєєвої О.О. від 19.06.2017р. № 255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агальну чисельність працівників виконавчих органів Сєвєродонецької міської ради на 8 шт.од. за рахунок збільшення  </w:t>
      </w:r>
      <w:r>
        <w:rPr>
          <w:lang w:val="uk-UA"/>
        </w:rPr>
        <w:t>чисельності працівник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лужби у справах дітей міської ради на 3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охорони здоров’я на 1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адміністративних послуг на 3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АСУтаТО на 1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</w:t>
      </w:r>
      <w:r>
        <w:rPr>
          <w:bCs/>
          <w:lang w:val="uk-UA"/>
        </w:rPr>
        <w:t xml:space="preserve"> Затвердити чисельність працівникі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служби у справах дітей міської ради –  9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равління охорони здоров’я міської ради – 3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у адміністративних послуг міської ради – 29 шт.од.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АСУтаТО міської ради – 7 шт.о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 таким чином затвердити </w:t>
      </w:r>
      <w:r>
        <w:rPr>
          <w:bCs/>
          <w:lang w:val="uk-UA"/>
        </w:rPr>
        <w:t>загальну чисельність працівників виконавчих органів Сєвєродонецької міської ради у кількості 368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8:00Z</dcterms:created>
  <dc:creator>Баташова</dc:creator>
  <dc:description/>
  <dc:language>en-US</dc:language>
  <cp:lastModifiedBy>Sany</cp:lastModifiedBy>
  <cp:lastPrinted>2017-07-04T16:00:00Z</cp:lastPrinted>
  <dcterms:modified xsi:type="dcterms:W3CDTF">2017-07-07T18:01:00Z</dcterms:modified>
  <cp:revision>6</cp:revision>
  <dc:subject/>
  <dc:title>СЄВЄРОДОНЕЦЬКА МІСЬКА РАДА</dc:title>
</cp:coreProperties>
</file>