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Жалковському О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Жалковського  Олександра Владислав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Жалковському Олександру Владислав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за адресою: Луганська обл., м. Сєвєродонецьк, село Воєводівка, (ділянка №103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Жалковському Олександру Владислав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Жалковському Олександру Владислав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4:00Z</dcterms:created>
  <dc:creator>admin</dc:creator>
  <dc:description/>
  <cp:keywords/>
  <dc:language>en-US</dc:language>
  <cp:lastModifiedBy>Admin</cp:lastModifiedBy>
  <cp:lastPrinted>2017-06-29T16:53:00Z</cp:lastPrinted>
  <dcterms:modified xsi:type="dcterms:W3CDTF">2017-07-10T06:21:00Z</dcterms:modified>
  <cp:revision>5</cp:revision>
  <dc:subject/>
  <dc:title>проект</dc:title>
</cp:coreProperties>
</file>