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</w:t>
      </w:r>
      <w:r>
        <w:rPr>
          <w:b/>
          <w:bCs/>
          <w:sz w:val="24"/>
          <w:szCs w:val="24"/>
          <w:lang w:val="uk-UA"/>
        </w:rPr>
        <w:t>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0" w:hRule="atLeast"/>
        </w:trPr>
        <w:tc>
          <w:tcPr>
            <w:tcW w:w="4503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4962" w:leader="none"/>
              </w:tabs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Про надання гр. Сухановій Т.І. дозволу на розроблення проекту землеустрою щодо відведення земельної ділянки під індивідуальний гараж, за адресою:                      м. Сєвєродонецьк,  вул. Лисичанська, 3-б</w:t>
            </w:r>
          </w:p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Суханової Тетяни Іванівни про надання дозволу на розроблення проекту землеустрою щодо відведення в користування земельної ділянки,  під індивідуальний гараж, розташований за адресою: м. Сєвєродонецьк, вул. Лисичанська, 3-б, враховуючи пропозиції (</w:t>
      </w:r>
      <w:r>
        <w:rPr>
          <w:color w:val="000000"/>
          <w:lang w:val="uk-UA"/>
        </w:rPr>
        <w:t xml:space="preserve">протокол №    від       2017р.)  </w:t>
      </w:r>
      <w:r>
        <w:rPr>
          <w:lang w:val="uk-UA"/>
        </w:rPr>
        <w:t>постійної комісії з питань будівництва, 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4962" w:leader="none"/>
        </w:tabs>
        <w:ind w:right="33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 Надати гр. Сухановій Тетяні Іванівні  дозвіл на розроблення проекту землеустрою щодо відведення земельної ділянки орієнтовною площею 0,0039 га в користування на умовах оренди, під індивідуальний гараж, за адресою: Луганська обл., м. Сєвєродонецьк, вулиця Лисичанська, 3-б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Гр. Сухановій Тетяні Іван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ind w:hanging="0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9:00Z</dcterms:created>
  <dc:creator>Спирин</dc:creator>
  <dc:description/>
  <cp:keywords/>
  <dc:language>en-US</dc:language>
  <cp:lastModifiedBy>Admin</cp:lastModifiedBy>
  <cp:lastPrinted>2017-07-03T08:47:00Z</cp:lastPrinted>
  <dcterms:modified xsi:type="dcterms:W3CDTF">2017-07-10T06:48:00Z</dcterms:modified>
  <cp:revision>44</cp:revision>
  <dc:subject/>
  <dc:title>               Сєвєродонецька міська Рада народних депутатів</dc:title>
</cp:coreProperties>
</file>