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Новиковій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Новикової З.О. </w:t>
      </w:r>
      <w:r>
        <w:rPr>
          <w:color w:val="000000"/>
          <w:lang w:val="uk-UA"/>
        </w:rPr>
        <w:t xml:space="preserve">про поновлення договору оренди землі №040841900237 від 02.06.2008р. строк дії якого визначений по 23.05.2017р., на земельну ділянку, надану під будівництво прибудови з окремим входом до магазину промислових товарів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Новиковій</w:t>
      </w:r>
      <w:r>
        <w:rPr>
          <w:lang w:val="uk-UA"/>
        </w:rPr>
        <w:t xml:space="preserve"> Зарині Олександрівні договір оренди землі  </w:t>
      </w:r>
      <w:r>
        <w:rPr>
          <w:color w:val="000000"/>
          <w:lang w:val="uk-UA"/>
        </w:rPr>
        <w:t>№040841900237 від 02.06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>№4412900000:05:049:0048, загальною площею 0,0108 га, яка розташована за адресою: м. Сєвєродонецьк, вулиця Єгорова, будинок 28, квартал 23-б, будівництво прибудови з окремим входом до магазину промислових товарів, строком на 3 (три) роки, з 24.05.2017р. по 23.05.2020р., на тих самих умовах, які були передбачені договор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Гр. Новиковій</w:t>
      </w:r>
      <w:r>
        <w:rPr>
          <w:lang w:val="uk-UA"/>
        </w:rPr>
        <w:t xml:space="preserve"> Зарині Олександрі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Ldn8703</dc:creator>
  <dc:description/>
  <cp:keywords/>
  <dc:language>en-US</dc:language>
  <cp:lastModifiedBy>Admin</cp:lastModifiedBy>
  <cp:lastPrinted>2017-07-03T08:44:00Z</cp:lastPrinted>
  <dcterms:modified xsi:type="dcterms:W3CDTF">2017-07-10T06:57:00Z</dcterms:modified>
  <cp:revision>82</cp:revision>
  <dc:subject/>
  <dc:title/>
</cp:coreProperties>
</file>