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СЄВЄРОДОНЕЦЬКА МIСЬКА РАДА       прое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» 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квітень-червень 2017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приймаючи до уваги п. 5.9 та 5.10 означеного концесійного договору, розглянувши Розрахунок амортизаційних відрахувань основних засобів та нематеріальних активів за  квітень-червень 2017 р., наданий ТОВ «ТАУН СЕРВІС» листом від 06.07.2017 р. № 691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7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  <w:lang w:val="ru-RU"/>
        </w:rPr>
        <w:t>121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271</w:t>
      </w:r>
      <w:r>
        <w:rPr>
          <w:color w:val="000000"/>
        </w:rPr>
        <w:t>,</w:t>
      </w:r>
      <w:r>
        <w:rPr>
          <w:color w:val="000000"/>
          <w:lang w:val="ru-RU"/>
        </w:rPr>
        <w:t>32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одна гривня              32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34 141,86 грн. (Двісті тридцять чотири тисячі сто сорок одна гривня 86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  <w:lang w:val="ru-RU"/>
        </w:rPr>
        <w:t>121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271</w:t>
      </w:r>
      <w:r>
        <w:rPr>
          <w:color w:val="000000"/>
        </w:rPr>
        <w:t>,</w:t>
      </w:r>
      <w:r>
        <w:rPr>
          <w:color w:val="000000"/>
          <w:lang w:val="ru-RU"/>
        </w:rPr>
        <w:t>32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одна гривня 32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В.В.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Заступник міського голови                                                                              </w:t>
        <w:tab/>
        <w:tab/>
        <w:t xml:space="preserve">    О.І. Ярош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          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ступник начальника відділу з юридичних та </w:t>
      </w:r>
    </w:p>
    <w:p>
      <w:pPr>
        <w:pStyle w:val="Normal"/>
        <w:jc w:val="both"/>
        <w:rPr/>
      </w:pPr>
      <w:r>
        <w:rPr/>
        <w:t>правових питань Сєвєродонецької міської ради           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В «ТАУН СЕРВІС» - 1 пр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7-01-10T11:49:00Z</cp:lastPrinted>
  <dcterms:modified xsi:type="dcterms:W3CDTF">2017-07-12T13:37:00Z</dcterms:modified>
  <cp:revision>99</cp:revision>
  <dc:subject/>
  <dc:title>СЄВЄРОДОНЕЦЬКА МIСЬКА РАДА</dc:title>
</cp:coreProperties>
</file>