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Селезньовій А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Селезньової Альони Вікторі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Селезньовій Альоні Вікторі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   за адресою: Луганська обл., м. Сєвєродонецьк, село Воєводівка, (ділянка №158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Селезньовій Альоні Віктор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Селезньовій Альоні Вікторі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2:00Z</dcterms:created>
  <dc:creator>admin</dc:creator>
  <dc:description/>
  <cp:keywords/>
  <dc:language>en-US</dc:language>
  <cp:lastModifiedBy>Admin</cp:lastModifiedBy>
  <cp:lastPrinted>2017-07-18T10:23:00Z</cp:lastPrinted>
  <dcterms:modified xsi:type="dcterms:W3CDTF">2017-07-19T13:24:00Z</dcterms:modified>
  <cp:revision>4</cp:revision>
  <dc:subject/>
  <dc:title>проект</dc:title>
</cp:coreProperties>
</file>