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ончаровій Н.В. дозволу на розроблення проекту землеустрою щодо відведення земельної ділянки під сарай за адресою: м.Сєвєродонецьк, 3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Гончарової Нелі Василівни про надання дозволу на розроблення проекту землеустрою щодо відведення в користування земельної ділянки під сарай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30 квартал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7  від  23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Гончаровій Нелі Василівні дозвіл на розроблення проекту землеустрою щодо відведення земельної ділянки орієнтовною площею 0,0007га в користування на умовах оренди,  під сарай,  за адресою: м.Сєвєродонецьк, 30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Гончаровій Нел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</w:t>
      </w:r>
    </w:p>
    <w:sectPr>
      <w:type w:val="nextPage"/>
      <w:pgSz w:w="11906" w:h="16838"/>
      <w:pgMar w:left="1276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2:00Z</dcterms:created>
  <dc:creator>Спирин</dc:creator>
  <dc:description/>
  <cp:keywords/>
  <dc:language>en-US</dc:language>
  <cp:lastModifiedBy>Admin</cp:lastModifiedBy>
  <cp:lastPrinted>2017-07-12T10:23:00Z</cp:lastPrinted>
  <dcterms:modified xsi:type="dcterms:W3CDTF">2017-07-19T13:26:00Z</dcterms:modified>
  <cp:revision>8</cp:revision>
  <dc:subject/>
  <dc:title>               Сєвєродонецька міська Рада народних депутатів</dc:title>
</cp:coreProperties>
</file>