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Лобаку М.О. дозволу на розроблення проекту землеустрою щодо відведення земельної ділянки під індивідуальний гараж, за адресою:  м. Сєвєродонецьк, 49-б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Земельного Кодексу України, ст.50 Закону України «Про землеустрій», розглянувши звернення гр. Лобака Михайла Олексійовича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49-б квартал, враховуючи пропозиції (протокол № від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Лобаку Михайлу Олексійовичу дозвіл на розроблення проекту землеустрою щодо відведення земельної ділянки орієнтовною площею 0,0030га в користування на умовах оренди, під індивідуальний гараж, за адресою: м.Сєвєродонецьк,    49-б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Лобаку Михайлу Олексій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В.о. начальника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Н.Я.Іщенко</w:t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53:00Z</dcterms:created>
  <dc:creator>Спирин</dc:creator>
  <dc:description/>
  <cp:keywords/>
  <dc:language>en-US</dc:language>
  <cp:lastModifiedBy>Admin</cp:lastModifiedBy>
  <cp:lastPrinted>2016-12-08T15:53:00Z</cp:lastPrinted>
  <dcterms:modified xsi:type="dcterms:W3CDTF">2017-07-19T13:27:00Z</dcterms:modified>
  <cp:revision>5</cp:revision>
  <dc:subject/>
  <dc:title>               Сєвєродонецька міська Рада народних депутатів</dc:title>
</cp:coreProperties>
</file>