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сєєвій М.В. дозволу на розроблення проекту землеустрою щодо відведення земельної ділянки під індивідуальний гараж, за адресою:  м. Сєвєродонецьк, 2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Асєєвої Марії Володими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0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сєєвій Марії Володимирівні дозвіл на розроблення проекту землеустрою щодо відведення земельної ділянки орієнтовною площею 0,0015га в користування на умовах оренди, під індивідуальний гараж, за адресою: м.Сєвєродонецьк,    20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сєєвій Мар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В.о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Спирин</dc:creator>
  <dc:description/>
  <cp:keywords/>
  <dc:language>en-US</dc:language>
  <cp:lastModifiedBy>Admin</cp:lastModifiedBy>
  <cp:lastPrinted>2017-07-07T11:39:00Z</cp:lastPrinted>
  <dcterms:modified xsi:type="dcterms:W3CDTF">2017-07-19T13:26:00Z</dcterms:modified>
  <cp:revision>5</cp:revision>
  <dc:subject/>
  <dc:title>               Сєвєродонецька міська Рада народних депутатів</dc:title>
</cp:coreProperties>
</file>