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гр. Чир’ян О.В.  </w:t>
            </w:r>
            <w:r>
              <w:rPr>
                <w:lang w:val="uk-UA"/>
              </w:rPr>
              <w:t>(під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6, 118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 №4716 від 27.08.2015р. «Про надання дозволу на складання проекту землеустрою щодо відведення земельної ділянки під існуючий індивідуальний гараж гр. Чир’ян О.В.» 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Чир’ян О.В.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про затвердження проекту землеустрою щодо відведення земельної ділянки та 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гараж, який належить гр. Чир’ян Олені  Вячеславівні  на праві власності  </w:t>
      </w:r>
      <w:r>
        <w:rPr>
          <w:color w:val="000000"/>
          <w:lang w:val="uk-UA"/>
        </w:rPr>
        <w:t>відповідно до  Договору купівлі-продажу гаража ВАМ №123087   від 29.11.2002р., зареєстрованого СМБТІ від 13.10.2003р., реєстраційний номер: 3010127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    від   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Чир’ян Олені Вячеславівні,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гараж, за адресою: Луганська обл.,                    м. Сєвєродонецьк, вулиця Лисичанська, №1-г,  гараж  №4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Чир’ян Олені Вячеславівні, у власність, земельну ділянку, кадастровий №4412900000:05:036:0029, площею 0,0032га,  під гараж, за адресою: Луганська обл.,                                м. Сєвєродонецьк, вулиця Лисичанська, №1-г,  гараж  №4. </w:t>
      </w:r>
      <w:r>
        <w:rPr>
          <w:color w:val="000000"/>
          <w:lang w:val="uk-UA"/>
        </w:rPr>
        <w:t xml:space="preserve">за рахунок земель, не наданих                         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>вид використання – під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Чир’ян Олені Вячеславівні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 Н.Я.Іщ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9:00Z</dcterms:created>
  <dc:creator>Шепель</dc:creator>
  <dc:description/>
  <cp:keywords/>
  <dc:language>en-US</dc:language>
  <cp:lastModifiedBy>Admin</cp:lastModifiedBy>
  <cp:lastPrinted>2017-01-12T10:42:00Z</cp:lastPrinted>
  <dcterms:modified xsi:type="dcterms:W3CDTF">2017-07-19T13:31:00Z</dcterms:modified>
  <cp:revision>146</cp:revision>
  <dc:subject/>
  <dc:title>                                СЄВЄРОДОНЕЦЬКА МІСЬКА РАДА  </dc:title>
</cp:coreProperties>
</file>