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аталасі О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Паталахи О.В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Паталахи О.В., на підставі Договорів дарування часток  домоволодіння від 22.03.2017р. </w:t>
      </w:r>
      <w:r>
        <w:rPr>
          <w:lang w:val="uk-UA"/>
        </w:rPr>
        <w:t xml:space="preserve"> зареєстрованих в Державному реєстрі речових прав на нерухоме майно про реєстрацію прав власності 22.03.2017р., реєстраційний номер об’єкта нерухомого майна: 1203387644129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Паталасі Олені Валерії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, вулиця Північна, 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Паталасі Олені Валері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74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вулиця Північна, 2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Паталасі Олені Вале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1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7-19T13:31:00Z</dcterms:modified>
  <cp:revision>6</cp:revision>
  <dc:subject/>
  <dc:title>                                СЄВЄРОДОНЕЦЬКА МІСЬКА РАДА  </dc:title>
</cp:coreProperties>
</file>