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Вітер З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Вітер З.С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441290004000817 від 15.12.2011р.,</w:t>
      </w:r>
      <w:r>
        <w:rPr>
          <w:lang w:val="uk-UA"/>
        </w:rPr>
        <w:t xml:space="preserve"> під існуючий індивідуальний гараж, строк дії якого визначений по 28.07.2017р., беручі до уваги рішення  Сєвєродонецького міського суду по справі №1227/6369/2012 від 10.09.2012р. про визнання права власності на гараж за                   гр. Вітер  З.С., що зареєстровано КП «СБТІ» від 12.10.2012р. у Державному реєстрі речових прав, реєстраційний номер: 37866768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Вітер Зінаїді Степанівні </w:t>
      </w:r>
      <w:r>
        <w:rPr>
          <w:color w:val="000000"/>
          <w:lang w:val="uk-UA"/>
        </w:rPr>
        <w:t xml:space="preserve">договір оренди землі №441290004000817 від 15.12.2011р. на земельну ділянку кадастровий №4412900000:06:004:0038, загальною площею 0,0021га, яка розташована за адресою: м.Сєвєродонецьк, вулиця Партизанська, район буд. №43, квартал 47, </w:t>
      </w:r>
      <w:r>
        <w:rPr>
          <w:lang w:val="uk-UA"/>
        </w:rPr>
        <w:t>під існуючий індивідуальний гараж,</w:t>
      </w:r>
      <w:r>
        <w:rPr>
          <w:color w:val="000000"/>
          <w:lang w:val="uk-UA"/>
        </w:rPr>
        <w:t xml:space="preserve"> строком  на 25 (двадцять п’ять) років по 27.07.2042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Вітер Зінаїді Степанівні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7-07-19T13:32:00Z</dcterms:modified>
  <cp:revision>5</cp:revision>
  <dc:subject/>
  <dc:title>СЄВЄРОДОНЕЦЬКА МІСЬКА РАДА</dc:title>
</cp:coreProperties>
</file>