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Колпак О.М., гр. Мартиненко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</w:t>
      </w:r>
      <w:r>
        <w:rPr>
          <w:color w:val="000000"/>
          <w:lang w:val="uk-UA"/>
        </w:rPr>
        <w:t xml:space="preserve">Колпак О.М., гр. Мартиненко Н.В.  про поновлення договору оренди землі №040841900335 від 13.06.2008р. строк дії якого визначений по 22.05.2017р., на земельну ділянку, надану під будівництво прибудови з окремим входом до магазину промислових товарів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Колпак Олені Миколаївні та  гр. Мартиненко Наталії Валеріївні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040841900335 від 13.06.2008р.</w:t>
      </w:r>
      <w:r>
        <w:rPr>
          <w:lang w:val="uk-UA"/>
        </w:rPr>
        <w:t xml:space="preserve"> на земельну ділянку, кадастровий номер </w:t>
      </w:r>
      <w:r>
        <w:rPr>
          <w:color w:val="000000"/>
          <w:lang w:val="uk-UA"/>
        </w:rPr>
        <w:t>№4412900000:06:020:0045, загальною площею 0,0044 га, яка розташована за адресою:                              м. Сєвєродонецьк, вулиця Курчатова, будинок 5, мікрорайон 79, будівництво прибудови з окремим входом до магазину промислових товарів, строком на 3 (три) роки, з 23.05.2017р. по 22.05.2020р., на тих самих умовах, які були передбачені договоро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Гр. Колпак Олені Миколаївні та  гр. Мартиненко Наталії Валеріївні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userLdn8703</dc:creator>
  <dc:description/>
  <cp:keywords/>
  <dc:language>en-US</dc:language>
  <cp:lastModifiedBy>Admin</cp:lastModifiedBy>
  <cp:lastPrinted>2017-07-03T08:44:00Z</cp:lastPrinted>
  <dcterms:modified xsi:type="dcterms:W3CDTF">2017-07-19T13:32:00Z</dcterms:modified>
  <cp:revision>85</cp:revision>
  <dc:subject/>
  <dc:title/>
</cp:coreProperties>
</file>