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ідмову у поновленні  договору оренди землі  гр. Галаган О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26 Закону України «Про місцеве самоврядування в Україні», розглянувши заяву гр. </w:t>
      </w:r>
      <w:r>
        <w:rPr>
          <w:color w:val="000000"/>
          <w:lang w:val="uk-UA"/>
        </w:rPr>
        <w:t xml:space="preserve">Галаган О.В. </w:t>
      </w:r>
      <w:r>
        <w:rPr>
          <w:lang w:val="uk-UA"/>
        </w:rPr>
        <w:t xml:space="preserve">про поновлення договору оренди землі №040841900137 від 03.04.2008р. (додаткова угода  від 27.03.2014р., згідно якої дія договору оренди землі поновлена строком              до 01.07.2014р., документи про реєстрацію не представлені) на земельну ділянку, надану                      </w:t>
      </w:r>
      <w:r>
        <w:rPr>
          <w:color w:val="000000"/>
          <w:lang w:val="uk-UA"/>
        </w:rPr>
        <w:t>під 2/5 частин торгового ряду за адресою: м.Сєвєродонецьк, пр. Гвардійський, район буд. 42-а, мікрорайон 77,</w:t>
      </w:r>
      <w:r>
        <w:rPr>
          <w:lang w:val="uk-UA"/>
        </w:rPr>
        <w:t xml:space="preserve"> враховуючи, що </w:t>
      </w:r>
      <w:r>
        <w:rPr>
          <w:color w:val="000000"/>
          <w:lang w:val="uk-UA"/>
        </w:rPr>
        <w:t>павільйон в торговому ряду</w:t>
      </w:r>
      <w:r>
        <w:rPr>
          <w:lang w:val="uk-UA"/>
        </w:rPr>
        <w:t xml:space="preserve"> (2/5), не відповідає Комплексній схемі розміщення тимчасових споруд  за результатами аналізу розміщення тимчасових споруд на території м. Сєвєродонецька, відповідно до рішення виконавчого комітету Сєвєродонецької міської ради №947 від 26.11.2013р., та розташований в охоронній зоні газопроводу,  беручи               до уваги Рішення сесії міської ради №4015 від 26.06.2014р. «</w:t>
      </w:r>
      <w:r>
        <w:rPr>
          <w:color w:val="000000"/>
          <w:lang w:val="uk-UA"/>
        </w:rPr>
        <w:t>Про відмову у поновленні                   договору оренди землі гр. Галаган О.В.»,</w:t>
      </w:r>
      <w:r>
        <w:rPr>
          <w:lang w:val="uk-UA"/>
        </w:rPr>
        <w:t xml:space="preserve">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Відмовити у поновленні </w:t>
      </w:r>
      <w:r>
        <w:rPr>
          <w:color w:val="000000"/>
          <w:lang w:val="uk-UA"/>
        </w:rPr>
        <w:t xml:space="preserve">договору оренди землі №040841900137 від </w:t>
      </w:r>
      <w:r>
        <w:rPr>
          <w:lang w:val="uk-UA"/>
        </w:rPr>
        <w:t>03.04.2008р</w:t>
      </w:r>
      <w:r>
        <w:rPr>
          <w:color w:val="000000"/>
          <w:lang w:val="uk-UA"/>
        </w:rPr>
        <w:t xml:space="preserve">., укладеного з гр. Галаган Ольгою Василівною на земельну ділянку, кадастровий номер №4412900000:06:032:0060, загальною площею 0,0013га, яка розташована за адресою:                 м. Сєвєродонецьк,  проспект Гвардійський, район буд. 42-а,  мікрорайон 77, надану під 2/5 частин торгового ряду, у зв’язку з тим, що відповідно до результатів аналізу розміщення стаціонарних тимчасових споруд для провадження підприємницької діяльності в місті Сєвєродонецьку, затверджених  рішенням виконкому міської ради №947 від 26.11.2013р., даний павільйон не відповідає Комплексній схемі розміщення тимчасових споруд і </w:t>
      </w:r>
      <w:r>
        <w:rPr>
          <w:lang w:val="uk-UA"/>
        </w:rPr>
        <w:t>розташований  в охоронній зоні мережі газопроводу</w:t>
      </w:r>
      <w:r>
        <w:rPr>
          <w:color w:val="000000"/>
          <w:lang w:val="uk-UA"/>
        </w:rPr>
        <w:t xml:space="preserve">.   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</w:t>
      </w:r>
      <w:r>
        <w:rPr>
          <w:bCs/>
          <w:color w:val="000000"/>
          <w:lang w:val="uk-UA"/>
        </w:rPr>
        <w:t xml:space="preserve"> 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  <w:tab/>
        <w:tab/>
        <w:tab/>
        <w:tab/>
        <w:tab/>
        <w:t xml:space="preserve">           О.В.Ольшансь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autoSpaceDE w:val="false"/>
        <w:ind w:left="1440" w:right="-180" w:hanging="10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0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color w:val="000000"/>
          <w:sz w:val="22"/>
          <w:szCs w:val="22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таА-2, ЦНАП - 2 </w:t>
      </w:r>
      <w:r>
        <w:rPr>
          <w:sz w:val="22"/>
          <w:szCs w:val="22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Byt0845</cp:lastModifiedBy>
  <cp:lastPrinted>2017-07-26T14:19:00Z</cp:lastPrinted>
  <dcterms:modified xsi:type="dcterms:W3CDTF">2017-07-26T12:45:00Z</dcterms:modified>
  <cp:revision>351</cp:revision>
  <dc:subject/>
  <dc:title>СЄВЄРОДОНЕЦЬКА МІСЬКА РАДА</dc:title>
</cp:coreProperties>
</file>