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  <w:t>Проек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ЄВЄРОДОНЕЦ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СЬ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lang w:val="ru-RU"/>
        </w:rPr>
        <w:t>СЬОМОГО</w:t>
      </w: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(чергова)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ІШЕННЯ</w:t>
      </w:r>
      <w:r>
        <w:rPr>
          <w:rFonts w:eastAsia="Times New Roman" w:cs="Times New Roman"/>
          <w:b/>
          <w:bCs/>
          <w:sz w:val="24"/>
          <w:szCs w:val="24"/>
        </w:rPr>
        <w:t xml:space="preserve"> №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uk-UA"/>
        </w:rPr>
        <w:t xml:space="preserve">“  ”                  </w:t>
      </w:r>
      <w:r>
        <w:rPr>
          <w:b/>
          <w:bCs/>
          <w:lang w:val="uk-UA"/>
        </w:rPr>
        <w:t>2017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Міська програма щодо медичного,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соціального забезпечення, адаптації,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психологічної реабілітації, професійної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підготовки (перепідготовки) учасників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57" w:right="0" w:hanging="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антитерористичної операції на 2017 рік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Керуючис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.22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т.26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ко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и</w:t>
      </w:r>
      <w:r>
        <w:rPr>
          <w:rFonts w:eastAsia="Times New Roman" w:cs="Times New Roman"/>
          <w:lang w:val="uk-UA"/>
        </w:rPr>
        <w:t xml:space="preserve"> “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це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амоврядув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країні</w:t>
      </w:r>
      <w:r>
        <w:rPr>
          <w:rFonts w:eastAsia="Times New Roman" w:cs="Times New Roman"/>
          <w:lang w:val="uk-UA"/>
        </w:rPr>
        <w:t xml:space="preserve">”, Законів України”Про статус ветеранів війни, гарантії їх соціального захисту”, “Про соціальний і правовий захист військовослужбовців і членів їх сімей” та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поліп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житт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>1.Затверди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плекс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у</w:t>
      </w: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програму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(далі Програма, додаток 1 )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2.Затвердити Положення про порядок надання матеріальної допомоги та компенсації особам,на яких поширюється дія Програми та членам їх сімей, згідно додатку 1,розділ6,п2.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(Додаток 2)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3.Управлінн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річн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м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вартал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к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уп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ува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е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ід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4</w:t>
      </w:r>
      <w:r>
        <w:rPr>
          <w:lang w:val="ru-RU"/>
        </w:rPr>
        <w:t>.Д</w:t>
      </w:r>
      <w:r>
        <w:rPr>
          <w:lang w:val="uk-UA"/>
        </w:rPr>
        <w:t>а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дляг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рилюдненню.</w:t>
      </w:r>
    </w:p>
    <w:p>
      <w:pPr>
        <w:pStyle w:val="Normal"/>
        <w:ind w:left="0" w:right="0" w:firstLine="567"/>
        <w:jc w:val="both"/>
        <w:rPr/>
      </w:pPr>
      <w:r>
        <w:rPr>
          <w:lang w:val="uk-UA"/>
        </w:rPr>
        <w:t>5.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ь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lang w:val="uk-UA"/>
        </w:rPr>
        <w:t>Міський</w:t>
      </w:r>
      <w:r>
        <w:rPr>
          <w:rFonts w:eastAsia="Times New Roman" w:cs="Times New Roman"/>
          <w:b/>
          <w:bCs/>
          <w:lang w:val="uk-UA"/>
        </w:rPr>
        <w:t xml:space="preserve"> голова</w:t>
        <w:tab/>
        <w:tab/>
        <w:tab/>
        <w:tab/>
        <w:t>В.В.Казаков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  <w:tab/>
        <w:tab/>
      </w:r>
      <w:r>
        <w:rPr>
          <w:rFonts w:eastAsia="Times New Roman" w:cs="Times New Roman"/>
          <w:lang w:val="uk-UA"/>
        </w:rPr>
        <w:t xml:space="preserve">           </w:t>
        <w:tab/>
      </w:r>
      <w:r>
        <w:rPr>
          <w:lang w:val="uk-UA"/>
        </w:rPr>
        <w:t>Н.В.Василенко</w:t>
      </w:r>
    </w:p>
    <w:p>
      <w:pPr>
        <w:pStyle w:val="Normal"/>
        <w:ind w:left="0" w:right="0" w:firstLine="567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В.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ш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ступни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олови</w:t>
        <w:tab/>
        <w:tab/>
        <w:t>С.В.Зарецький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ов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  <w:tab/>
        <w:tab/>
      </w:r>
      <w:r>
        <w:rPr>
          <w:rFonts w:eastAsia="Times New Roman" w:cs="Times New Roman"/>
          <w:lang w:val="uk-UA"/>
        </w:rPr>
        <w:t xml:space="preserve">           </w:t>
        <w:tab/>
      </w:r>
      <w:r>
        <w:rPr>
          <w:lang w:val="uk-UA"/>
        </w:rPr>
        <w:t>М.І.</w:t>
      </w:r>
      <w:r>
        <w:rPr>
          <w:lang w:val="ru-RU"/>
        </w:rPr>
        <w:t>Багр</w:t>
      </w:r>
      <w:r>
        <w:rPr>
          <w:lang w:val="uk-UA"/>
        </w:rPr>
        <w:t>інцева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  <w:tab/>
      </w:r>
      <w:r>
        <w:rPr>
          <w:rFonts w:eastAsia="Times New Roman" w:cs="Times New Roman"/>
          <w:lang w:val="uk-UA"/>
        </w:rPr>
        <w:t xml:space="preserve">           </w:t>
        <w:tab/>
      </w:r>
      <w:r>
        <w:rPr>
          <w:lang w:val="uk-UA"/>
        </w:rPr>
        <w:t>С.А.Войтенко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фізкультури,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літики.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Гол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ланування</w:t>
      </w:r>
      <w:r>
        <w:rPr>
          <w:rFonts w:eastAsia="Times New Roman" w:cs="Times New Roman"/>
          <w:lang w:val="uk-UA"/>
        </w:rPr>
        <w:t xml:space="preserve">                  </w:t>
        <w:tab/>
      </w:r>
      <w:r>
        <w:rPr>
          <w:lang w:val="uk-UA"/>
        </w:rPr>
        <w:t>Р.В.Водяник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бюдже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нансів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>
          <w:lang w:val="ru-RU"/>
        </w:rPr>
        <w:t>Заступник на</w:t>
      </w:r>
      <w:r>
        <w:rPr>
          <w:lang w:val="uk-UA"/>
        </w:rPr>
        <w:t>чальник</w:t>
      </w:r>
      <w:r>
        <w:rPr>
          <w:lang w:val="ru-RU"/>
        </w:rPr>
        <w:t>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діл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юридич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ab/>
        <w:tab/>
      </w:r>
      <w:r>
        <w:rPr>
          <w:rFonts w:eastAsia="Times New Roman" w:cs="Times New Roman"/>
          <w:lang w:val="uk-UA"/>
        </w:rPr>
        <w:t>П.О.Дубіна</w:t>
      </w:r>
    </w:p>
    <w:p>
      <w:pPr>
        <w:pStyle w:val="Normal"/>
        <w:ind w:left="0" w:right="0" w:firstLine="567"/>
        <w:jc w:val="left"/>
        <w:rPr/>
      </w:pPr>
      <w:r>
        <w:rPr>
          <w:lang w:val="uk-UA"/>
        </w:rPr>
        <w:t>право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</w:p>
    <w:p>
      <w:pPr>
        <w:pStyle w:val="Normal"/>
        <w:ind w:left="0" w:right="0" w:firstLine="567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  <w:szCs w:val="24"/>
          <w:lang w:val="uk-UA"/>
        </w:rPr>
        <w:t>Додаток</w:t>
      </w:r>
      <w:r>
        <w:rPr>
          <w:rFonts w:eastAsia="Times New Roman" w:cs="Times New Roman"/>
          <w:sz w:val="24"/>
          <w:szCs w:val="24"/>
          <w:lang w:val="uk-UA"/>
        </w:rPr>
        <w:t xml:space="preserve"> 1</w:t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Cs w:val="24"/>
          <w:lang w:val="uk-UA"/>
        </w:rPr>
        <w:t>до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шення</w:t>
      </w:r>
      <w:r>
        <w:rPr>
          <w:rFonts w:eastAsia="Times New Roman" w:cs="Times New Roman"/>
          <w:szCs w:val="24"/>
          <w:lang w:val="uk-UA"/>
        </w:rPr>
        <w:t xml:space="preserve">  </w:t>
      </w:r>
      <w:r>
        <w:rPr>
          <w:szCs w:val="24"/>
          <w:lang w:val="uk-UA"/>
        </w:rPr>
        <w:t>чергов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есії</w:t>
        <w:tab/>
        <w:tab/>
        <w:tab/>
        <w:tab/>
      </w:r>
      <w:r>
        <w:rPr>
          <w:rFonts w:eastAsia="Times New Roman" w:cs="Times New Roman"/>
          <w:szCs w:val="24"/>
          <w:lang w:val="uk-UA"/>
        </w:rPr>
        <w:t xml:space="preserve">                                             </w:t>
      </w:r>
      <w:r>
        <w:rPr>
          <w:szCs w:val="24"/>
          <w:lang w:val="uk-UA"/>
        </w:rPr>
        <w:t>Сєвєродонецьк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ьк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ади</w:t>
      </w:r>
      <w:r>
        <w:rPr>
          <w:rFonts w:eastAsia="Times New Roman" w:cs="Times New Roman"/>
          <w:szCs w:val="24"/>
          <w:lang w:val="uk-UA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/>
          <w:szCs w:val="24"/>
          <w:lang w:val="uk-UA"/>
        </w:rPr>
        <w:t xml:space="preserve">        </w:t>
      </w:r>
      <w:r>
        <w:rPr>
          <w:szCs w:val="24"/>
        </w:rPr>
        <w:t>VI</w:t>
      </w:r>
      <w:r>
        <w:rPr>
          <w:szCs w:val="24"/>
          <w:lang w:val="uk-UA"/>
        </w:rPr>
        <w:t>І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кликання</w:t>
      </w:r>
      <w:r>
        <w:rPr>
          <w:rFonts w:eastAsia="Times New Roman" w:cs="Times New Roman"/>
          <w:szCs w:val="24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017р</w:t>
      </w:r>
      <w:r>
        <w:rPr>
          <w:rFonts w:eastAsia="Times New Roman" w:cs="Times New Roman"/>
          <w:sz w:val="24"/>
          <w:szCs w:val="24"/>
          <w:lang w:val="uk-UA"/>
        </w:rPr>
        <w:t xml:space="preserve"> №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44"/>
          <w:szCs w:val="44"/>
          <w:lang w:val="uk-UA"/>
        </w:rPr>
      </w:pPr>
      <w:r>
        <w:rPr>
          <w:rFonts w:eastAsia="Times New Roman" w:cs="Times New Roman"/>
          <w:sz w:val="44"/>
          <w:szCs w:val="44"/>
          <w:lang w:val="uk-UA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5" w:right="0" w:firstLine="567"/>
        <w:jc w:val="center"/>
        <w:rPr/>
      </w:pPr>
      <w:r>
        <w:rPr>
          <w:rFonts w:eastAsia="Times New Roman" w:cs="Times New Roman"/>
          <w:b/>
          <w:bCs/>
          <w:sz w:val="40"/>
          <w:szCs w:val="40"/>
          <w:lang w:val="uk-UA"/>
        </w:rPr>
        <w:t>Міська програма щодо</w:t>
      </w:r>
      <w:r>
        <w:rPr>
          <w:rFonts w:eastAsia="Times New Roman" w:cs="Times New Roman"/>
          <w:b/>
          <w:sz w:val="40"/>
          <w:szCs w:val="40"/>
          <w:lang w:val="uk-UA"/>
        </w:rPr>
        <w:t xml:space="preserve">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 на 2017 рік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міської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програми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lang w:val="uk-UA"/>
        </w:rPr>
        <w:t>щод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медичного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соціального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забезпечення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адаптації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сихологі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еабілітації,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рофесій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підготовки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(перепідготовки)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учасників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антитерористично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операції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на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2017</w:t>
      </w: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  <w:lang w:val="uk-UA"/>
        </w:rPr>
        <w:t>рік</w:t>
      </w:r>
    </w:p>
    <w:p>
      <w:pPr>
        <w:pStyle w:val="Normal"/>
        <w:ind w:left="0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rPr>
          <w:lang w:val="uk-UA"/>
        </w:rPr>
      </w:pPr>
      <w:r>
        <w:rPr>
          <w:lang w:val="uk-UA"/>
        </w:rPr>
      </w:r>
    </w:p>
    <w:tbl>
      <w:tblPr>
        <w:tblW w:w="9613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880"/>
        <w:gridCol w:w="61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Ініциа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Дата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оме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зв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порядч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кумен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роб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и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Розпорядж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в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і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5.08.2016р.</w:t>
            </w:r>
            <w:r>
              <w:rPr>
                <w:rFonts w:eastAsia="Times New Roman" w:cs="Times New Roman"/>
                <w:lang w:val="ru-RU"/>
              </w:rPr>
              <w:t xml:space="preserve"> №</w:t>
            </w:r>
            <w:r>
              <w:rPr>
                <w:lang w:val="ru-RU"/>
              </w:rPr>
              <w:t>341</w:t>
            </w:r>
            <w:r>
              <w:rPr>
                <w:rFonts w:eastAsia="Times New Roman" w:cs="Times New Roman"/>
                <w:lang w:val="ru-RU"/>
              </w:rPr>
              <w:t xml:space="preserve"> “</w:t>
            </w:r>
            <w:r>
              <w:rPr>
                <w:lang w:val="ru-RU"/>
              </w:rPr>
              <w:t>Пр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озробк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ільов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гр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2017рік</w:t>
            </w:r>
            <w:r>
              <w:rPr>
                <w:rFonts w:eastAsia="Times New Roman" w:cs="Times New Roman"/>
                <w:lang w:val="ru-RU"/>
              </w:rPr>
              <w:t>”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озроб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іврозроб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ГС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Лугансь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лас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</w:t>
            </w:r>
            <w:r>
              <w:rPr>
                <w:lang w:val="uk-UA"/>
              </w:rPr>
              <w:t>ілк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учасникі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ойов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і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волонтерів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АТО</w:t>
            </w:r>
            <w:r>
              <w:rPr>
                <w:rFonts w:eastAsia="Times New Roman" w:cs="Times New Roman"/>
                <w:lang w:val="uk-UA"/>
              </w:rPr>
              <w:t>”</w:t>
            </w:r>
            <w:r>
              <w:rPr>
                <w:lang w:val="uk-UA"/>
              </w:rPr>
              <w:t>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ГО</w:t>
            </w:r>
            <w:r>
              <w:rPr>
                <w:rFonts w:eastAsia="Times New Roman" w:cs="Times New Roman"/>
                <w:lang w:val="uk-UA"/>
              </w:rPr>
              <w:t xml:space="preserve"> “</w:t>
            </w:r>
            <w:r>
              <w:rPr>
                <w:lang w:val="uk-UA"/>
              </w:rPr>
              <w:t>СОВУ</w:t>
            </w: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lang w:val="uk-UA"/>
              </w:rPr>
              <w:t>АТО</w:t>
            </w:r>
            <w:r>
              <w:rPr>
                <w:rFonts w:eastAsia="Times New Roman" w:cs="Times New Roman"/>
                <w:lang w:val="uk-UA"/>
              </w:rPr>
              <w:t>”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ідповідаль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оло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с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Управлі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ц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відділ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міськ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центр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йнятості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Управл</w:t>
            </w:r>
            <w:r>
              <w:rPr>
                <w:lang w:val="uk-UA"/>
              </w:rPr>
              <w:t>і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охорони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доров</w:t>
            </w:r>
            <w:r>
              <w:rPr>
                <w:rFonts w:eastAsia="Times New Roman" w:cs="Times New Roman"/>
                <w:lang w:val="uk-UA"/>
              </w:rPr>
              <w:t>’</w:t>
            </w:r>
            <w:r>
              <w:rPr>
                <w:lang w:val="uk-UA"/>
              </w:rPr>
              <w:t>я.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ЦСССМС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тупове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рі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бле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крем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тегор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омадя</w:t>
            </w:r>
            <w:r>
              <w:rPr>
                <w:lang w:val="uk-UA"/>
              </w:rPr>
              <w:t>н,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проживання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яких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ареєстровано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у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м.Сєвєродонецьку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безпеч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дій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умо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із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ї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а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вобо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рмі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1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Загаль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бся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інансов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сурс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ис.грн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числі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Державний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кош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юджету</w:t>
            </w:r>
          </w:p>
          <w:p>
            <w:pPr>
              <w:pStyle w:val="Style18"/>
              <w:jc w:val="both"/>
              <w:rPr/>
            </w:pPr>
            <w:r>
              <w:rPr>
                <w:lang w:val="uk-UA"/>
              </w:rPr>
              <w:t>інш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джерела</w:t>
            </w:r>
          </w:p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667,95тис.грн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365,05</w:t>
            </w:r>
            <w:r>
              <w:rPr>
                <w:lang w:val="uk-UA"/>
              </w:rPr>
              <w:t>тис.грн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lang w:val="uk-UA"/>
              </w:rPr>
              <w:t>5034,9</w:t>
            </w:r>
            <w:r>
              <w:rPr/>
              <w:t>тис.грн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268,0тис.грн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чікуван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и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>окрем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тегор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ромадян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м.Сєвєродонецьк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lang w:val="ru-RU"/>
              </w:rPr>
              <w:t>Контрол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конання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(орган</w:t>
            </w: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уповноважени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дійснюват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трол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иконанням)</w:t>
            </w:r>
          </w:p>
        </w:tc>
        <w:tc>
          <w:tcPr>
            <w:tcW w:w="6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Постій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омісі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итань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хорон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доров</w:t>
            </w:r>
            <w:r>
              <w:rPr>
                <w:rFonts w:eastAsia="Times New Roman" w:cs="Times New Roman"/>
                <w:lang w:val="ru-RU"/>
              </w:rPr>
              <w:t>’</w:t>
            </w:r>
            <w:r>
              <w:rPr>
                <w:lang w:val="ru-RU"/>
              </w:rPr>
              <w:t>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оціаль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се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світи,культури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уховності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ізкультур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спорту,молодіж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олітик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євєродонец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іськ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ди</w:t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Склад пробле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- АТО).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На жаль, учасники АТО здебільшого молоді люди, які не встигли отримати професію, створити сім'ю, реалізувати себе в тій чи іншій сфері суспільного життя. Повернувшись із зони бойових дій, вони можуть опинитися, по суті, нікому не потрібними, що може призвести до конфліктів у побуті, на виробництві, проблем з правоохоронними органами.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Ці, так звані «вторинні стреси» цивільного життя, поєднуючись з «первинними стресами» війни, можуть призвести до формування хронічних післятравматичних розладів, які різко посилюватимуть їх соціальну дезадаптацію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Соціальна реабілітація є одним з напрямів соціальної політики держави, яка пов'язана з відновленням функцій захисту соціальних прав і гарантій: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Головне завдання держави – це відновити в суспільній свідомості позитивний образ воїнів – учасників АТО та повернути їх до життя в суспільстві з достойним працевлаштуванням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Залежно від конкретної спрямованості відновлювальних заходів, які лежать в основі соціальної реабілітації, можна окреслити такі напрями: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-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дичний</w:t>
      </w:r>
      <w:r>
        <w:rPr>
          <w:rFonts w:eastAsia="Times New Roman" w:cs="Times New Roman"/>
          <w:lang w:val="ru-RU"/>
        </w:rPr>
        <w:t xml:space="preserve"> – </w:t>
      </w:r>
      <w:r>
        <w:rPr>
          <w:lang w:val="ru-RU"/>
        </w:rPr>
        <w:t>ц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истем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лікуваль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ямова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іднов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руше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траче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функці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ияв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ктивізаці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мпенсаторн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ожливостей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м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етою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безпеч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мо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верн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об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ормаль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життєдіяльності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кож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філакти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кладнень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ецидив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ворювання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психологічний – це створення або відновлення нормального психологічного клімату особам, які перенесли важкі психологічні травми внаслідок перебування в зоні бойових дій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культурний – це створення або відновлення культурно-просторового середовища, необхідного для духовної реалізації осіб, які брали участь у військовому конфлікті в зоні АТ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психологічний – це система заходів, спрямованих на відновлення, корекцію психологічних функцій, якостей, властивостей особи, створення сприятливих умов для розвитку та утвердження особистості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 xml:space="preserve">- професійно-трудовий – це створення умов для відновлення або підвищення соціально-трудового або професійного статусу, втраченого в результаті участі в АТО;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економічний або соціально-економічний – це відновлення або підвищення економічного статусу учасників АТ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- соціально-моральний – це відновлення репутації, честі та гідності ветеранів військового конфлікту серед громадськості (особливо у східних регіонах України), створення позитивного образу тощо.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Проблеми, пов’язані із соціальною реабілітацією учасників АТО, повинні вирішуватися через створення комплексної системи реабілітації, як сукупності економічних, медичних, соціальних, психологічних та інших заходів, спрямованих на відновлення й розвиток усіх умов нормальної соціальної життєдіяльності учасників АТО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Таким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чином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значен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атегорі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сел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требу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ідвище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ваг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бок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ержав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лад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місцевого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оврядув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т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й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аліз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актор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плив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блем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сурсів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аліз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SWOT-аналіз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134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ильн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S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Слабк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торон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W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рост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ва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фесій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дапт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рия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інтегр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спільств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шляхо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трим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ов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б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датков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світи;</w:t>
            </w:r>
          </w:p>
          <w:p>
            <w:pPr>
              <w:pStyle w:val="TextBody"/>
              <w:widowControl/>
              <w:suppressAutoHyphens w:val="false"/>
              <w:spacing w:before="0" w:after="0"/>
              <w:ind w:left="0" w:right="252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ліп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-психологіч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білітації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д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д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слуг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член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ї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імей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д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юрид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онсультац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вищ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ів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авов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хис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ультурно-освітні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аход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ізаці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устрічей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«кругл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олів»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мінарів;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звинут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ереж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омадськ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рганізацій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і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;</w:t>
            </w:r>
          </w:p>
          <w:p>
            <w:pPr>
              <w:pStyle w:val="Normal"/>
              <w:widowControl/>
              <w:suppressAutoHyphens w:val="false"/>
              <w:ind w:left="0" w:right="0" w:firstLine="142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мінімізаці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ад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життєви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ставин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овед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нтитерористич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операц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територ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іону;</w:t>
            </w:r>
          </w:p>
          <w:p>
            <w:pPr>
              <w:pStyle w:val="Normal"/>
              <w:widowControl/>
              <w:suppressAutoHyphens w:val="false"/>
              <w:ind w:left="0"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орм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хроні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слятравматичних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озладів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сил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задаптації;</w:t>
            </w:r>
          </w:p>
          <w:p>
            <w:pPr>
              <w:pStyle w:val="Normal"/>
              <w:widowControl/>
              <w:suppressAutoHyphens w:val="false"/>
              <w:ind w:left="0" w:right="72" w:firstLine="177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вищ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у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еред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а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категорі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громадян.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Можливост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О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>Загроз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(Т)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284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ідтримк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ржавном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івн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олонтерськ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уху;</w:t>
            </w:r>
          </w:p>
          <w:p>
            <w:pPr>
              <w:pStyle w:val="Normal"/>
              <w:widowControl/>
              <w:suppressAutoHyphens w:val="false"/>
              <w:ind w:left="0" w:right="0" w:firstLine="284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вор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истем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воєчас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аг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щод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обхід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опомо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часника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АТ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л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ниж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ї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апруг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успільстві.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right="252" w:hanging="0"/>
              <w:jc w:val="both"/>
              <w:rPr>
                <w:rFonts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318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гірше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оціально-економіч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ан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регіоні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Україн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цілому;</w:t>
            </w:r>
          </w:p>
          <w:p>
            <w:pPr>
              <w:pStyle w:val="Normal"/>
              <w:widowControl/>
              <w:suppressAutoHyphens w:val="false"/>
              <w:ind w:left="0" w:right="0" w:firstLine="318"/>
              <w:jc w:val="both"/>
              <w:rPr/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недостатнє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фінансування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з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ржавного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юджету.</w:t>
            </w:r>
          </w:p>
          <w:p>
            <w:pPr>
              <w:pStyle w:val="Normal"/>
              <w:ind w:left="318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МЕТА ПРОГРАМИ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Style20"/>
        <w:bidi w:val="0"/>
        <w:ind w:left="0" w:right="0" w:firstLine="720"/>
        <w:jc w:val="both"/>
        <w:rPr/>
      </w:pPr>
      <w:r>
        <w:rPr/>
        <w:t>Однією з найважливіших складових соціальної реабілітації є відновлення соціального статусу учасника АТО.</w:t>
      </w:r>
    </w:p>
    <w:p>
      <w:pPr>
        <w:pStyle w:val="Normal"/>
        <w:ind w:left="0" w:right="0" w:firstLine="720"/>
        <w:jc w:val="both"/>
        <w:rPr/>
      </w:pPr>
      <w:r>
        <w:rPr>
          <w:lang w:val="uk-UA"/>
        </w:rPr>
        <w:t>Мето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безпечення: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реалізації в м.Сєвєродонецьку державної політики у сфері соціального захисту учасників АТО, сприяння їх інтеграції у суспільство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конституційних прав учасників АТО на професійну орієнтацію, навчання, освіту та зайнятість;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сприятлив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мо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івпра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громадськ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ормув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етеран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й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оботодавця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спілкам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рган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вч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л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фесій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йнятості;</w:t>
      </w:r>
    </w:p>
    <w:p>
      <w:pPr>
        <w:pStyle w:val="Style20"/>
        <w:bidi w:val="0"/>
        <w:ind w:left="0" w:right="0" w:firstLine="708"/>
        <w:jc w:val="both"/>
        <w:rPr/>
      </w:pPr>
      <w:r>
        <w:rPr/>
        <w:t>лікування, оздоровлення та медичної реабілітації військовослужбовців (резервістів, військовозобов’язаних) та працівників Збройних Сил, Національної гвардії, СБУ, Служби зовнішньої розвідки, Держприкордонслужби, Держспецтрансслужби, військовослужбовців військових прокуратур, осіб рядового і начальницького складу, військовослужбовців, працівників МВС, Управління державної охорони, Держспецзв’язку, ДСНС, ДПтС, інших утворених відповідно до законів України військових формувань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та осіб, які у складі добровольчих формувань, що були утворені або самоорганізувалися для захисту незалежності, суверенітету та територіальної цілісності України, брали безпосередню участь в АТО, забезпеченні її проведення, перебуваючи безпосередньо в районах АТО, за умови що в подальшому такі добровольчі формування були включені до складу Збройних Сил , МВС, Національної гвардії та інших утворених відповідно до законів України військових формувань та правоохоронних органів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4.ШЛЯХ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ПОСОБ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В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’</w:t>
      </w:r>
      <w:r>
        <w:rPr>
          <w:b/>
          <w:bCs/>
          <w:sz w:val="28"/>
          <w:szCs w:val="28"/>
          <w:lang w:val="uk-UA"/>
        </w:rPr>
        <w:t>ЯЗ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ОБЛЕМИ</w:t>
      </w:r>
    </w:p>
    <w:p>
      <w:pPr>
        <w:pStyle w:val="Normal"/>
        <w:tabs>
          <w:tab w:val="clear" w:pos="1134"/>
          <w:tab w:val="left" w:pos="56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Міськ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цільов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едичної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-трудов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еабілі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дапт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нтитерористичн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пераці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2017рік </w:t>
      </w:r>
      <w:r>
        <w:rPr>
          <w:lang w:val="uk-UA"/>
        </w:rPr>
        <w:t>спрямова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упов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ріш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новних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бле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фер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часник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АТО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Завдання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грам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отягом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uk-UA"/>
        </w:rPr>
        <w:t>2017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ок</w:t>
      </w:r>
      <w:r>
        <w:rPr>
          <w:lang w:val="uk-UA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є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ійсн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аход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ілько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апрямах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аме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правовому</w:t>
      </w: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– </w:t>
      </w:r>
      <w:r>
        <w:rPr>
          <w:lang w:val="ru-RU"/>
        </w:rPr>
        <w:t>над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в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помоги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ідвище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ів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в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віти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ник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терористич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ії</w:t>
      </w:r>
      <w:r>
        <w:rPr>
          <w:bCs/>
          <w:lang w:val="ru-RU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соціальному</w:t>
      </w:r>
      <w:r>
        <w:rPr>
          <w:rFonts w:eastAsia="Times New Roman" w:cs="Times New Roman"/>
          <w:lang w:val="ru-RU"/>
        </w:rPr>
        <w:t xml:space="preserve"> – </w:t>
      </w:r>
      <w:r>
        <w:rPr>
          <w:bCs/>
          <w:lang w:val="ru-RU"/>
        </w:rPr>
        <w:t>підтримк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іяльност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lang w:val="ru-RU"/>
        </w:rPr>
        <w:t>громадських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ізацій</w:t>
      </w:r>
      <w:r>
        <w:rPr>
          <w:bCs/>
          <w:lang w:val="ru-RU"/>
        </w:rPr>
        <w:t>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д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атеріаль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опомо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громадяна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значе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атегорії;</w:t>
      </w:r>
    </w:p>
    <w:p>
      <w:pPr>
        <w:pStyle w:val="Normal"/>
        <w:ind w:left="0" w:right="0" w:firstLine="708"/>
        <w:jc w:val="both"/>
        <w:rPr/>
      </w:pPr>
      <w:r>
        <w:rPr>
          <w:bCs/>
          <w:lang w:val="uk-UA"/>
        </w:rPr>
        <w:t>-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абезпечення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земельним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ділянкам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учасників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бойових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дій,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які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брали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участь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в</w:t>
      </w:r>
      <w:r>
        <w:rPr>
          <w:rFonts w:eastAsia="Times New Roman" w:cs="Times New Roman"/>
          <w:bCs/>
          <w:lang w:val="uk-UA"/>
        </w:rPr>
        <w:t xml:space="preserve"> </w:t>
      </w:r>
      <w:r>
        <w:rPr>
          <w:bCs/>
          <w:lang w:val="uk-UA"/>
        </w:rPr>
        <w:t>АТО.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i/>
          <w:iCs/>
          <w:lang w:val="ru-RU"/>
        </w:rPr>
        <w:t>медичному</w:t>
      </w:r>
      <w:r>
        <w:rPr>
          <w:rFonts w:eastAsia="Times New Roman" w:cs="Times New Roman"/>
          <w:lang w:val="ru-RU"/>
        </w:rPr>
        <w:t xml:space="preserve"> – </w:t>
      </w:r>
      <w:r>
        <w:rPr>
          <w:lang w:val="ru-RU"/>
        </w:rPr>
        <w:t>збереження,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кращанн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здоров</w:t>
      </w:r>
      <w:r>
        <w:rPr>
          <w:rFonts w:eastAsia="Times New Roman" w:cs="Times New Roman"/>
          <w:lang w:val="ru-RU"/>
        </w:rPr>
        <w:t>’</w:t>
      </w:r>
      <w:r>
        <w:rPr>
          <w:lang w:val="ru-RU"/>
        </w:rPr>
        <w:t>я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часників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антитерористичної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пераці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шляхо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оліпше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якост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едичног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слуговування;</w:t>
      </w:r>
    </w:p>
    <w:p>
      <w:pPr>
        <w:pStyle w:val="Normal"/>
        <w:ind w:left="0" w:right="0" w:firstLine="708"/>
        <w:jc w:val="both"/>
        <w:rPr/>
      </w:pPr>
      <w:r>
        <w:rPr>
          <w:b/>
          <w:i/>
          <w:iCs/>
          <w:lang w:val="ru-RU"/>
        </w:rPr>
        <w:t>транспортно-побутовому</w:t>
      </w:r>
      <w:r>
        <w:rPr>
          <w:rFonts w:eastAsia="Times New Roman" w:cs="Times New Roman"/>
          <w:bCs/>
          <w:lang w:val="ru-RU"/>
        </w:rPr>
        <w:t xml:space="preserve"> – </w:t>
      </w:r>
      <w:r>
        <w:rPr>
          <w:bCs/>
          <w:lang w:val="ru-RU"/>
        </w:rPr>
        <w:t>над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ільг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лежном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ів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ранспорт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ослу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учасникам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АТ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межени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ізични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ожливостями.</w:t>
      </w:r>
    </w:p>
    <w:p>
      <w:pPr>
        <w:pStyle w:val="Normal"/>
        <w:ind w:left="0" w:righ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Cs/>
          <w:lang w:val="ru-RU"/>
        </w:rPr>
        <w:t>Фінансове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безпече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одів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ередбачен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цією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грамою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водитьс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ахунок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ошт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ержавного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ласного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іськ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айонн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юджет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інши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джере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Cs/>
          <w:lang w:val="ru-RU"/>
        </w:rPr>
        <w:t>Конкретні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бсяг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датк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реалізацію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од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рогра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значаютьс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щорок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під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час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формування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іського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бюджет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ежах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гальної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уми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видатків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н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світ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культуру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охорону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доров`я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оціальний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захист,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молодь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та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спорт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 w:bidi="zxx"/>
        </w:rPr>
        <w:t>5.СТРОК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ЕТАП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ПРОГРАМИ</w:t>
      </w:r>
    </w:p>
    <w:p>
      <w:pPr>
        <w:pStyle w:val="Normal"/>
        <w:jc w:val="center"/>
        <w:rPr/>
      </w:pPr>
      <w:r>
        <w:rPr>
          <w:lang w:val="uk-UA" w:bidi="zxx"/>
        </w:rPr>
        <w:t>Стро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икон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планован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н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7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рік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 w:bidi="zxx"/>
        </w:rPr>
        <w:t>6.НАПРЯМКИ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ДІЯЛЬНОСТІ</w:t>
      </w:r>
    </w:p>
    <w:p>
      <w:pPr>
        <w:pStyle w:val="Normal"/>
        <w:tabs>
          <w:tab w:val="clear" w:pos="1134"/>
          <w:tab w:val="left" w:pos="567" w:leader="none"/>
        </w:tabs>
        <w:jc w:val="center"/>
        <w:rPr/>
      </w:pPr>
      <w:r>
        <w:rPr>
          <w:b/>
          <w:bCs/>
          <w:sz w:val="22"/>
          <w:szCs w:val="22"/>
          <w:lang w:val="uk-UA" w:bidi="zxx"/>
        </w:rPr>
        <w:t>Завдання</w:t>
      </w:r>
      <w:r>
        <w:rPr>
          <w:rFonts w:eastAsia="Times New Roman" w:cs="Times New Roman"/>
          <w:b/>
          <w:bCs/>
          <w:sz w:val="22"/>
          <w:szCs w:val="22"/>
          <w:lang w:val="uk-UA" w:bidi="zxx"/>
        </w:rPr>
        <w:t xml:space="preserve"> </w:t>
      </w:r>
      <w:r>
        <w:rPr>
          <w:b/>
          <w:bCs/>
          <w:sz w:val="22"/>
          <w:szCs w:val="22"/>
          <w:lang w:val="uk-UA" w:bidi="zxx"/>
        </w:rPr>
        <w:t>та</w:t>
      </w:r>
      <w:r>
        <w:rPr>
          <w:rFonts w:eastAsia="Times New Roman" w:cs="Times New Roman"/>
          <w:b/>
          <w:bCs/>
          <w:sz w:val="22"/>
          <w:szCs w:val="22"/>
          <w:lang w:val="uk-UA" w:bidi="zxx"/>
        </w:rPr>
        <w:t xml:space="preserve"> </w:t>
      </w:r>
      <w:r>
        <w:rPr/>
        <w:t>заходи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2055"/>
        <w:gridCol w:w="1140"/>
        <w:gridCol w:w="1380"/>
        <w:gridCol w:w="1245"/>
        <w:gridCol w:w="2610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вданн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заход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конавец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ru-RU"/>
              </w:rPr>
              <w:t>Джерела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фінансуванн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uk-UA"/>
              </w:rPr>
              <w:t>Планов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бсяги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фінансуванн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lang w:val="uk-UA"/>
              </w:rPr>
              <w:t>Очікуван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езультати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Право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,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інформацій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1 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и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атизова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ктич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живанн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реєструв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  <w:lang w:val="uk-UA"/>
              </w:rPr>
              <w:t>00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2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(оформ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ї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сі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н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онодавства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3 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тегрова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й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мпан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що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віт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ч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ла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осов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решкод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є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ред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дин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ртал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.4 Сприяння громадським організаціям в оприлюдненні у засобах масової інформації даних про забезпечення прав учасників АТО, особливо із числа осіб з обмеженими фізичними можливостями , та рівень їх соціальної захищенності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Один раз на квартал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.5 Висвітлення тем соціального захисту учасників АТО у засобах масової інформації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Один раз на квартал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.6 Надання інформаційни матеріалів для місцевих телерадіокомпаній , інтернет-видань, газет для відповідного їх поширення в інформаці йному просторі Луганської області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утрішнь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літи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ромадськіст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Один раз на квартал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 Організ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дапт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лен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1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 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П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5осіб*2,0=10,0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2 Проведення оцінки потреб у соціальних послугах та видах соціальної допомоги сім’ям учасників АТО, у тому числі загиблих ( померли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роведення оцінки потреб у соціальних послугах 10 сімей учасників АТО.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3 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и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членам сімей учасників АТО у тому числі загиблих ( померлих) шляхом проведення консультування та організації роботи груп взаємодопомоги із залученням фахівців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тримка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членів сімей учасників АТО у тому числі загиблих ( померлих)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4 Забезпечення навчання спеціалістів та фахівців із соціальної роботи ЦСССДМ з питань організації надання соціально-психологічної допомоги сім’ям учасників АТО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ЦСССД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7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ча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інарах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2особи*3,5(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емінару)=7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.5 Забезпечення земельними ділянками учасників бойових дій,які брали участь в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с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іш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4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я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еде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значе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ритор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диб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удову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6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 Надання одноразової  матеріальної допомоги сім’ям осіб, зазначених у абзацах 4-8 п.1 ст 10 Закону України про статус ветеранів війни, гарантії їх соціального захисту ( додатково  до п.2.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одатк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мер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аслі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ранення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110</w:t>
            </w:r>
            <w:r>
              <w:rPr>
                <w:sz w:val="18"/>
                <w:szCs w:val="18"/>
                <w:lang w:val="ru-RU"/>
              </w:rPr>
              <w:t>,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5осіб*</w:t>
            </w:r>
            <w:r>
              <w:rPr>
                <w:sz w:val="18"/>
                <w:szCs w:val="18"/>
                <w:lang w:val="ru-RU"/>
              </w:rPr>
              <w:t>22,0тис.грн</w:t>
            </w:r>
            <w:r>
              <w:rPr>
                <w:sz w:val="18"/>
                <w:szCs w:val="18"/>
                <w:lang w:val="uk-UA"/>
              </w:rPr>
              <w:t>=</w:t>
            </w:r>
            <w:r>
              <w:rPr>
                <w:sz w:val="18"/>
                <w:szCs w:val="18"/>
                <w:lang w:val="ru-RU"/>
              </w:rPr>
              <w:t>110,0тис.грн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7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Надання одноразової матеріальної допомоги особам  зазначеним у п19;20  ст 6 Закону України про статус ветеранів війни, гарантії їх соціального захисту та отримали поранення, контузію, каліцтво одержане під час безпосереньої участі в АТО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, які отримали поранення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п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ас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ходж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осіб*10,0тис.грн=100,0тис.грн.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/>
              </w:rPr>
              <w:t xml:space="preserve">8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вступили на військову службу за контрактом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0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які вступили на військову службу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контракту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осіб*5,0тис.грн=250,0тис.грн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Надання одноразової матеріальної допомоги військовослужбовцям Збройних Сил України, інших законних військових формувань, які перебували в зоні АТО по закінченню контракту 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0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овищ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вершенн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тракту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осіб*5,0тис.грн=250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10 Компенсація членам сімей осіб, які визначені у п.2.6 цього рішення, або відшкодування підприємствам (організаціям) на встановлення пам’ятника,не більше 8.0тис.грн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0,0тис.грн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Додатк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(померлих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осіб*8,0тис.грн=40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11 Надання щоквартальної матеріальної допомоги дітям загиблих осіб,визначених у п.2.6 цього рішення,  у розмірі 0,5тис.грн на місяць на дитину, до досягнення 18років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0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Щомісяч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омерлих)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лях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</w:p>
          <w:p>
            <w:pPr>
              <w:pStyle w:val="Style1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осіб*6місяців*0,5тис.грн=30,0тис.грн</w:t>
            </w:r>
          </w:p>
        </w:tc>
      </w:tr>
      <w:tr>
        <w:trPr/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 Медич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.1 Надання направлення на забзпечення технічними та іншими засобами реабілітації учасників АТО, з числа осіб з обмеженими фізичними можливостям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lang w:val="uk-UA"/>
              </w:rPr>
              <w:t>(вигот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хні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соб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планується надати 10 учасникам АТО направлення на забезпечення технічними та іншими засобами реабілітації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.2 Забезпече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анов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бін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ністр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1.03.2015ро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t>20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3,0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7 учасників АТО санаторно-курортними путівками на загальну суму 43,5 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особа(інв.війни)*5,25тис.грн(вартість путівки)=5,25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 осіб(учасники бойових дій)*6,3( вартість 1путівки)=37,8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3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Держ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інші джерела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2,0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68,0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80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ершочергове забезпечення 70 дітей учасників АТО путівками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3особи*4,0 тис.грн(вартість 1 путівки)=12,0тис.грн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7 осіб*4,0=268,0тис.грн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правл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сихологіч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абілітаці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таСЗН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Держ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100 учасників АТО  направленням на психологічну реабілітацію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3.5 Забезпечення проведення щорічного (один раз на рік)медичного обстеження і диспансеризації військовослужбовців Збройних Сил України, інших військових формувань, які перебували в зоні АТО (1044особи) із залученням необхідних спеціалістів у закладах охорони здоров’я, що фінансуються  з міського бюджету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хун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а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у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окращення стану здоров’я 1044 осіб.</w:t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3.6 Забезпечення 10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стаціонарному лікуванні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879,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окращення стану здоров’я 1044 осіб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44особи*1,8тис.грн=1879,2тис.грн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3.7 Забезпечення 5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амбулаторному  лікуванні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ОЗ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939,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окращення стану здоров’я 1044 осіб з числа учасників 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44особи*0,9тис.грн=939,6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світа.</w:t>
            </w:r>
            <w:r>
              <w:rPr>
                <w:sz w:val="18"/>
                <w:szCs w:val="18"/>
                <w:lang w:val="ru-RU"/>
              </w:rPr>
              <w:t>Зай</w:t>
            </w:r>
            <w:r>
              <w:rPr>
                <w:sz w:val="18"/>
                <w:szCs w:val="18"/>
                <w:lang w:val="uk-UA"/>
              </w:rPr>
              <w:t>нятість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4.1 Проведення в загальноосвітніх навчальних закладах відділу освіти годин спілкування, виховних бесід, «круглих столів», концертних програм, уроків Мужності, уроків Пам’яті тощо за участю учасників АТО та громадських організацій  ветеранів війни та учасників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ерів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В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Щомісяч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9411учнів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лу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-патріотич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змагань: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Сокіл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Козац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гурт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Шко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пеки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лопці!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.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ро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едм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«Захис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тчизни»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мати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го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зво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імецько-фашистськ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рбник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кор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що)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ерівнк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ВЗ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Залу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3 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н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а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яг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і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облас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17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ц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ланує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реєструв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сяг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н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ернули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4 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ю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ю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Фон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ально-об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ов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ахування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адок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00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-сій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оплат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,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дноразов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4 особи*25,0тис.грн= 100,0тис.грн 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5 Підбі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готов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амозайня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,облас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ді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валі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Проведення підбору та підготовки спеціалістів на професії самозайнятості 2 учасників АТО із числа інвалідів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6 Надання профінформаційних та профкосультаційних послуг демобілізованим військовослужбовцям, які брали участь в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профінформаційних та профкосультаційних послуг  30 демобілізованим військовослужбовцям, які брали участь в АТ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7 Проведення профорієнтаційної роботи щодо презентації послуг зайнятості, орієнтації на актуальні на ринку праці професії та спеціальності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Не потребує фінансування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Щомісячне проведення профорієнтаційної роботи щодо презентації послуг зайнятості , орієнтації на актуальні на ринку  праці професії та спеціальності для 30 учасників АТО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8 Отримання  демобілізованими  учасниками АТО  статусу безробітног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адання 30 демобілізованим учасникам АТО статусу безробітног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9 Здійснення професійного навчання учасників АТО за робітничими професіями шляхом первинної професійної підготовки, перепідготовки та підвищення кваліфікації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ьк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ентр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йнятості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00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дійснення професійного навчання 40 учасників АТО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0осіб*5,0тис.грн( середня вартість навчання)=200,0тис.грн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>4.10 Забезпечення безкоштовним харчуванням учн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ів загальноосвітні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цев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94,6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безкоштовним харчуванням 256 учнів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256осіб*0,0137тис.грн*21день* 4 місяці= 294,67тис.грн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4.11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Забезпечення безкоштовним харчуванням 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вихованців дошкільни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86,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Забезпечення безкоштовним харчуванням 193 вихованців дошкільних навчальних закладів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193особи*0,02тис.грн*21день*4місяці=486,4тис.грн.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спільстві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трим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ібліотеч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віду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церт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та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гляд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ставок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узей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кскурс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ш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водятьс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кла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окр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ерційних)</w:t>
            </w:r>
          </w:p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5.2Проведення циклу заходів в заклодах культури ,бібліотеках,направлених на створення сприятливих умов для розвитку інтелектуальних здібностей учасників АТО та членів їх сіме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конк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ьк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д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и,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е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нансування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: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ач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ниг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-користув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-роздрукува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кумент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-копію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кументів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Провед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од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прош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5.3 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ня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ізичн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ультуро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ом</w:t>
            </w:r>
          </w:p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Не потребує фінансування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Безоплатні послуги надаються 120 дітям учасників АТО та 60 учасникам АТО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5.4 Надання 100%пільги зі сплати за навчання в комунальних школах естетичного виховання, що фінансуються з міського бюджету дітям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8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%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мунальн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школа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стетич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хов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ям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осіб*0,12тис.грн*4міс=48,0тис.грн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5.5 100%компенсація вартості відпочинку у літніх дитячих таборах дітей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.(додатково до п.3.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Відділ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олод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орт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600,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тні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итяч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борах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осіб*4,0тис.грн=600,0тис.грн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Всього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5667,9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тис.грн 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                      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 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>365,05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тис.грн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ісцевий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бюджет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ru-RU"/>
              </w:rPr>
              <w:t>5034,9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uk-UA"/>
              </w:rPr>
              <w:t>тис.грн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нш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джерела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lang w:val="uk-UA"/>
              </w:rPr>
              <w:t>268,0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  тис.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  <w:lang w:val="uk-UA"/>
        </w:rPr>
        <w:t>7.РЕСУРСНЕ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БЕЗПЕЧЕННЯ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икон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безпечуєтьс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рахунок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кошт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місцевог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у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межах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изначень,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не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боронених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чинним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конодавством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Україн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На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7р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лануєтьс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обсязі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ru-RU" w:bidi="zxx"/>
        </w:rPr>
        <w:t>5667,95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5році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актичний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обсяг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фінансування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аході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програми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скла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rFonts w:eastAsia="Times New Roman"/>
          <w:lang w:val="uk-UA" w:bidi="zxx"/>
        </w:rPr>
        <w:t>2659,9</w:t>
      </w:r>
      <w:r>
        <w:rPr>
          <w:rFonts w:eastAsia="Times New Roman" w:cs="Times New Roman"/>
          <w:lang w:val="uk-UA" w:bidi="zxx"/>
        </w:rPr>
        <w:t xml:space="preserve">  </w:t>
      </w:r>
      <w:r>
        <w:rPr>
          <w:lang w:val="uk-UA" w:bidi="zxx"/>
        </w:rPr>
        <w:t>тис.грн</w:t>
      </w:r>
      <w:r>
        <w:rPr>
          <w:rFonts w:eastAsia="Times New Roman" w:cs="Times New Roman"/>
          <w:lang w:val="uk-UA" w:bidi="zxx"/>
        </w:rPr>
        <w:t xml:space="preserve"> (</w:t>
      </w:r>
      <w:r>
        <w:rPr>
          <w:lang w:val="uk-UA" w:bidi="zxx"/>
        </w:rPr>
        <w:t>державний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.)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 w:bidi="zxx"/>
        </w:rPr>
        <w:tab/>
        <w:t>В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2016році</w:t>
      </w:r>
      <w:r>
        <w:rPr>
          <w:rFonts w:eastAsia="Times New Roman" w:cs="Times New Roman"/>
          <w:lang w:val="uk-UA" w:bidi="zxx"/>
        </w:rPr>
        <w:t xml:space="preserve"> фактичний обсяг фінансування Програми склав </w:t>
      </w:r>
      <w:r>
        <w:rPr>
          <w:rFonts w:eastAsia="Times New Roman"/>
          <w:lang w:val="uk-UA" w:bidi="zxx"/>
        </w:rPr>
        <w:t>80</w:t>
      </w:r>
      <w:r>
        <w:rPr>
          <w:lang w:val="uk-UA" w:bidi="zxx"/>
        </w:rPr>
        <w:t>тис.грн.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з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державного</w:t>
      </w:r>
      <w:r>
        <w:rPr>
          <w:rFonts w:eastAsia="Times New Roman" w:cs="Times New Roman"/>
          <w:lang w:val="uk-UA" w:bidi="zxx"/>
        </w:rPr>
        <w:t xml:space="preserve"> </w:t>
      </w:r>
      <w:r>
        <w:rPr>
          <w:lang w:val="uk-UA" w:bidi="zxx"/>
        </w:rPr>
        <w:t>бюджету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val="uk-UA" w:bidi="zxx"/>
        </w:rPr>
        <w:tab/>
        <w:tab/>
        <w:tab/>
      </w:r>
      <w:r>
        <w:rPr>
          <w:b/>
          <w:bCs/>
          <w:sz w:val="28"/>
          <w:szCs w:val="28"/>
          <w:lang w:val="uk-UA" w:bidi="zxx"/>
        </w:rPr>
        <w:t>8.ОРГАНІЗАЦІ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УПРАВЛІННЯ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ТА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  <w:r>
        <w:rPr>
          <w:b/>
          <w:bCs/>
          <w:sz w:val="28"/>
          <w:szCs w:val="28"/>
          <w:lang w:val="uk-UA" w:bidi="zxx"/>
        </w:rPr>
        <w:t>КОНТРОЛЮ</w:t>
      </w:r>
      <w:r>
        <w:rPr>
          <w:rFonts w:eastAsia="Times New Roman" w:cs="Times New Roman"/>
          <w:b/>
          <w:bCs/>
          <w:sz w:val="28"/>
          <w:szCs w:val="28"/>
          <w:lang w:val="uk-UA" w:bidi="zxx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b/>
          <w:b/>
          <w:bCs/>
          <w:sz w:val="28"/>
          <w:szCs w:val="28"/>
          <w:lang w:val="uk-UA" w:bidi="zxx"/>
        </w:rPr>
      </w:pPr>
      <w:r>
        <w:rPr>
          <w:rFonts w:eastAsia="Times New Roman" w:cs="Times New Roman"/>
          <w:b/>
          <w:bCs/>
          <w:sz w:val="28"/>
          <w:szCs w:val="28"/>
          <w:lang w:val="uk-UA" w:bidi="zxx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Щоквартал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ізніше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іж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10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числ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яц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щ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та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вітни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еріодом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вці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одів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дают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ідповідн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інформацію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.Сєвєродонецька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дл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загальнення.</w:t>
      </w: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/>
      </w:pPr>
      <w:r>
        <w:rPr>
          <w:lang w:val="uk-UA"/>
        </w:rPr>
        <w:tab/>
        <w:t>Контрол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ходом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викона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ограм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ійснює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остійн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омісі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євєродонец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іської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итань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хорони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доров</w:t>
      </w:r>
      <w:r>
        <w:rPr>
          <w:rFonts w:eastAsia="Times New Roman" w:cs="Times New Roman"/>
          <w:lang w:val="uk-UA"/>
        </w:rPr>
        <w:t>’</w:t>
      </w:r>
      <w:r>
        <w:rPr>
          <w:lang w:val="uk-UA"/>
        </w:rPr>
        <w:t>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освіт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духовності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фізкультури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порту,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молодіжної</w:t>
      </w:r>
      <w:r>
        <w:rPr>
          <w:rFonts w:eastAsia="Times New Roman" w:cs="Times New Roman"/>
          <w:lang w:val="uk-UA"/>
        </w:rPr>
        <w:t xml:space="preserve"> політики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9.ОЧІКУВАНІ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ЕЗУЛЬТАТ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ГРАМИ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sz w:val="28"/>
          <w:szCs w:val="28"/>
          <w:lang w:val="uk-UA"/>
        </w:rPr>
        <w:t>ВИЗНАЧЕННЯ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ЇЇ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ЕФЕКТИВНОСТІ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3"/>
        <w:gridCol w:w="2374"/>
        <w:gridCol w:w="2374"/>
        <w:gridCol w:w="2428"/>
      </w:tblGrid>
      <w:tr>
        <w:trPr/>
        <w:tc>
          <w:tcPr>
            <w:tcW w:w="9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авовий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хист,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нформацій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ідт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вданн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Найменув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казник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Одиниц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lang w:val="uk-UA"/>
              </w:rPr>
              <w:t>Значе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казника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1.1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и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ержав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втоматизова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в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нес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нформ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ктич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сце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живання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ю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b/>
                <w:bCs/>
                <w:sz w:val="18"/>
                <w:szCs w:val="18"/>
                <w:lang w:val="uk-UA"/>
              </w:rPr>
              <w:t>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ул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лу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ом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рі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соба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івників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400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Організ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а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оціальної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опомоги.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оціально-психологіч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дапт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членів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імей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учасників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АТО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1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тер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ям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ільне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роков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и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2.4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еціаліст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обо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ЦСССД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итан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ганіз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оціально-психологіч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і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ходя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ідви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ів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валіфік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ахівців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стості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6   Надання одноразової  матеріальної допомоги сім’ям осіб зазначених у абзацах 4-8 п.1 ст 10 Закону України про статус ветеранів війни, гарантії їх соціального захисту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7  Надання одноразової матеріальної допомоги особам  зазначеним у п19;20  ст 6 Закону України про статус ветеранів війни, гарантії їх соціального захисту.</w:t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10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раненн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/>
              </w:rPr>
              <w:t xml:space="preserve">2.8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Надання одноразової матеріальної допомоги військовослужбовцям Збройних Сил України, інших законних військових формувань, які вступили на військову службу за контрактом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50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верше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тракту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9 Надання одноразової матеріальної допомоги військовослужбовцям Збройних Сил України, інших законних військових формувань, які перебували в зоні АТО по закінченню контракту 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50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уп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трактом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10 Компенсація   витрат членам сімей осіб, які визначені у п.2.7 цього рішення  або відшкодування підприємствам (організаціям) на встановлення пам’ятника, не більш 8,0тис.грн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ліпш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м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житт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50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значено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тегор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з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ступо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луж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онтрактом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2.11 Надання щоквартальної матеріальної допомоги дітям загиблих  які визначені у п.2.7 цього рішення,  у розмірі 0,5тис.грн на місяць на дитину, до досягнення 18років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ы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Матеріаль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дтримк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гиблих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едичне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безпече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реабілітація.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3.2 Забезпечення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ТО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анаторно-курортним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к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гід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станов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абін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іністр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1.03.2015ро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t>200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7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05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5тис.грн(інв.війни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6,3тис.грн(уч.бойових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й)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3.3 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ови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ам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ок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утівк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здоровл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7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АТО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т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3.6 Забезпечення 10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стаціонарному лікуванні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4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був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9,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3.7 Забезпечення 50% компенсації ліків, медичних препаратів та засобів військовослужбовцям Збройних Сил України, інших законих військових формувань, які перебували в зоні АТО(1044особи), які знаходяться на амбулаторному  лікуванні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юджет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тан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доро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>’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4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йськовослужбовців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бувал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о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9,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Завданн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світа.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йнятість,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фесійн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орієнтація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а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ідготовка.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8"/>
                <w:szCs w:val="18"/>
                <w:lang w:val="uk-UA"/>
              </w:rPr>
              <w:t>4.4 Сприя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ацевлаштуванню,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і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рієнт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від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д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яльн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м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ю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як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дан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днараз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плат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робіттю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Одноразов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опомог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ам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sz w:val="18"/>
                <w:szCs w:val="18"/>
                <w:lang w:val="uk-UA"/>
              </w:rPr>
              <w:t>4.9 Здійснення професійного навчання учасників АТО за робітничими професіями шляхом первинної прфесійної підготовки, перепідготовки та підвищення кваліфікації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ьк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еред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іс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дійсн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офесійного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>4.10 Забезпечення безкоштовним харчуванням учн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ів загальноосвітні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56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нів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,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4.11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/>
              </w:rPr>
              <w:t xml:space="preserve">Забезпечення безкоштовним харчуванням 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вихованців дошкільних навчальних закладів м.Сєвєродонецька ,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безкоштовни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чуванням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93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нів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6,4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2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>Завдання 5  Життя у суспільстві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5.4 Надання 100%пільги зі сплати за навчання в комунальних школах естетичного виховання, що фінансуються з міського бюджету дітям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%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ільг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із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пл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іл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uk-UA"/>
              </w:rPr>
              <w:t>5.5 100%компенсація вартості відпочинку у літніх дитячих таборах дітей батьки яких є військовослужбовцями Збройних Сил України, інших законих військових формувань, які перебували (ють)в зоні АТО(, або загинули під час проведення АТО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витрат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родукт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ефективн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Бюджетн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итрати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обу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казник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якості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безпечення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0%компенсації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артості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починку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ітей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часників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АТО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К-ть</w:t>
            </w:r>
            <w:r>
              <w:rPr>
                <w:rFonts w:eastAsia="Times New Roman" w:cs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%</w:t>
            </w:r>
          </w:p>
        </w:tc>
      </w:tr>
    </w:tbl>
    <w:p>
      <w:pPr>
        <w:pStyle w:val="311"/>
        <w:suppressAutoHyphens w:val="false"/>
        <w:ind w:left="0" w:right="0" w:firstLine="72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Начальник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Управління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праці</w:t>
      </w: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ab/>
        <w:tab/>
        <w:tab/>
        <w:t>Н.В.Василенко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та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соціального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захисту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насе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</w:t>
      </w: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>ради</w:t>
        <w:tab/>
        <w:tab/>
        <w:tab/>
        <w:tab/>
        <w:tab/>
        <w:t>І.М.Бут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ab/>
        <w:tab/>
        <w:tab/>
        <w:tab/>
        <w:tab/>
        <w:tab/>
        <w:t>Додаток 2</w:t>
      </w:r>
    </w:p>
    <w:p>
      <w:pPr>
        <w:pStyle w:val="Normal"/>
        <w:ind w:left="0" w:right="0" w:firstLine="567"/>
        <w:jc w:val="left"/>
        <w:rPr/>
      </w:pPr>
      <w:r>
        <w:rPr>
          <w:rFonts w:eastAsia="Times New Roman" w:cs="Times New Roman"/>
          <w:sz w:val="24"/>
          <w:szCs w:val="24"/>
          <w:lang w:val="uk-UA"/>
        </w:rPr>
        <w:tab/>
        <w:tab/>
        <w:tab/>
        <w:tab/>
        <w:tab/>
        <w:t xml:space="preserve">        </w:t>
      </w:r>
      <w:r>
        <w:rPr>
          <w:szCs w:val="24"/>
          <w:lang w:val="uk-UA"/>
        </w:rPr>
        <w:t>до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ішення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чергов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есії</w:t>
        <w:tab/>
        <w:tab/>
        <w:tab/>
        <w:tab/>
      </w:r>
      <w:r>
        <w:rPr>
          <w:rFonts w:eastAsia="Times New Roman" w:cs="Times New Roman"/>
          <w:szCs w:val="24"/>
          <w:lang w:val="uk-UA"/>
        </w:rPr>
        <w:t xml:space="preserve">                                             </w:t>
      </w:r>
      <w:r>
        <w:rPr>
          <w:szCs w:val="24"/>
          <w:lang w:val="uk-UA"/>
        </w:rPr>
        <w:t>Сєвєродонецьк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міської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ради</w:t>
      </w:r>
      <w:r>
        <w:rPr>
          <w:rFonts w:eastAsia="Times New Roman" w:cs="Times New Roman"/>
          <w:szCs w:val="24"/>
          <w:lang w:val="uk-UA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/>
          <w:szCs w:val="24"/>
          <w:lang w:val="uk-UA"/>
        </w:rPr>
        <w:t xml:space="preserve">        </w:t>
      </w:r>
      <w:r>
        <w:rPr>
          <w:szCs w:val="24"/>
        </w:rPr>
        <w:t>VI</w:t>
      </w:r>
      <w:r>
        <w:rPr>
          <w:szCs w:val="24"/>
          <w:lang w:val="uk-UA"/>
        </w:rPr>
        <w:t>І</w:t>
      </w:r>
      <w:r>
        <w:rPr>
          <w:rFonts w:eastAsia="Times New Roman" w:cs="Times New Roman"/>
          <w:szCs w:val="24"/>
          <w:lang w:val="uk-UA"/>
        </w:rPr>
        <w:t xml:space="preserve"> </w:t>
      </w:r>
      <w:r>
        <w:rPr>
          <w:szCs w:val="24"/>
          <w:lang w:val="uk-UA"/>
        </w:rPr>
        <w:t>скликання</w:t>
      </w:r>
      <w:r>
        <w:rPr>
          <w:rFonts w:eastAsia="Times New Roman" w:cs="Times New Roman"/>
          <w:szCs w:val="24"/>
          <w:lang w:val="uk-UA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</w:t>
      </w:r>
      <w:r>
        <w:rPr>
          <w:rFonts w:eastAsia="Times New Roman" w:cs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2017р</w:t>
      </w:r>
      <w:r>
        <w:rPr>
          <w:rFonts w:eastAsia="Times New Roman" w:cs="Times New Roman"/>
          <w:sz w:val="24"/>
          <w:szCs w:val="24"/>
          <w:lang w:val="uk-UA"/>
        </w:rPr>
        <w:t xml:space="preserve"> №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про  порядок надання матеріальної допомоги та компенсації особам на яких поширюється дія Програми та членам їх сімей (згідно додатку 1 п.2 розділ 6)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Загальні положенн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ab/>
        <w:t>Дане положення визначає  механізм використання  коштів місцевого бюджету для надання одноразової матеріальної допомоги , компенсації, особам на яких поширюється дія Програми .Головним розпорядником коштів місцевого бюджету для надання матеріальної допомоги особам на яких поширюється дія Програми та членам їх сімей є Управління праці та соціального захисту населення.(УПтаСЗН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>1.Порядок надання одноразової матеріальної допомоги сім’ям осіб загиблих зазначених в абзацах 4-8 п.1 ст10 Закону України про статус ветерані війни, гарантії їх соціального захисту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.1 Одноразова матеріальна допомога виплачується  членам сім’ї загиблого у розмірі 22,0тис.гр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.2 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.3 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.4 Для отримання допомоги уповноважений представник сім’ї загиблого(ої) звертається  із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заявою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о  УПта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СЗН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заяви додаютьс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кумента, що посвідчує особу громадянина України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витягу з протоколу засідання Центральної військово-лікарської комісії по встановленню причинного зв’язку захворювань, поранень,контузій,травм,каліц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свідоцтва про смерть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ї документів що підтверджують родинні стосунки(свідоцтво про одруження, свідоцтво про народження тощо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реквізити поточного рахунку, відкритого у банківській установі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ручення на представлення  інтересів особи.( у разі потреби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1.5 Заяви на виплату допомоги приймаються в межах дії Програм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2 Порядок надання одноразової матеріальної допомоги  особам зазначеним п.19;20 ст6 Закону України про статус ветерані війни, гарантії їх соціального захисту та отримали поранення, контузію, каліцтво одержане під час безпосередньої участі в АТО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2.1 Одноразова матеріальна допомога виплачується особам зазначеним у п2.7 розділу 6  додатку 1 у розмірі 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2.2 Для отримання допомоги зазначена особа  звертається  із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заявою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о  УПта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СЗН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заяви додають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кумента, що посвідчує особу громадянина України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витягу з протоколу засідання Центральної військово-лікарської комісії по встановленню причинного зв’язку захворювань, поранень,контузій,травм,каліц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безпосередню участь в АТО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МСЕК( з пред’явленням оригіналу) за наявності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посвідчення учасника бойових дій ( з пред’явленням оригіналу) за наявності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реквізити поточного рахунку, відкритого у банківській установі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ручення на представлення  інтересів особи.( у разі потреби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2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3. Порядок надання одноразової матеріальної допомоги військовослужбовцям Збройних сил України,Національної гвардії,Прикордонної служби, інших законних військових формувань, які вступили на військову службу за контрактом, а також перебували в зоні АТО по закінченню  контракту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3.1 Одноразова матеріальна допомога виплачується особам зазначеним у п.п2.8;2.9 розділу 6  додатку 1 у розмірі  5,0тис.гр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3.2 Допомога виплачується на підставі Подання про виплату матеріальної допомоги особам, які звільнені (поступили) на військову службу за контрактом, яке надається військовим комісаріатом м.Сєвєродонецька. До Подання додають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паспорта громадянина Україн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про присвоєння реєстраційного номера облікової картки платника податків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контракту(за наявності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реквізити поточного рахунку, відкритого у банківській установі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3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4.Порядок надання компенсації витрат членам сімей осіб, які визначені п.2.6 розділу 6 додатку 1, або відшкодування  підприємствам (організаціям), на виготовлення, встановлення пам’ятник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4.1 Компенсація на встановлення пам’ятника виплачується особам зазначеним у п 2.6 розділу 6  додатку 1 у розмірі не більше 8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4.2 Для отримання компенсації зазначена особа  звертається  із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заявою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до  УПта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СЗН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заяви додається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кумента, що посвідчує особу громадянина України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витягу з протоколу засідання Центральної військово-лікарської комісії по встановленню причинного зв’язку захворювань, поранень,контузій,травм,каліцт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свідоцтва про смерть( з пред’явленням оригіналу).,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-акт виконаних робіт, квитанцію про оплату, договір або калькуляцію  на виконання робіт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реквізити поточного рахунку особи, відкритого у банківській установі або підприємства (організації).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4.3 Заяви на виплату допомоги приймаються протягом дії Програ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  <w:lang w:val="ru-RU"/>
        </w:rPr>
        <w:t>5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>.Порядок надання щоквартальної матеріальної допомоги дітям загиблих, які визначені п.2.7 розділу 6 додатку 1, до досягнення 18 років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5.1Матеріальна допомога   дітям загиблих, які визначені п.2.6 розділу 6 додатку 1, виплачується щоквартально з розрахунку 0,5тис.грн на місяць на 1 особу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5.2 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До заяви додаєтьс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кумента, що посвідчує особу громадянина України ( з пред’явленням оригіналу)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свідоцтво про народження дитини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копія довідки про присвоєння реєстраційного номера облікової картки платника податків( з пред’явленням оригіналу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реквізити поточного рахунку, відкритого у банківській установі.</w:t>
      </w: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відка про склад сім’ї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-довідка з навчального, дошкільного навчального закладів.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-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Підготував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Начальник Управління праці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 xml:space="preserve">та соціального захисту населення </w:t>
        <w:tab/>
        <w:tab/>
        <w:tab/>
        <w:t>Н.В.Василенко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Секретар ради</w:t>
        <w:tab/>
        <w:tab/>
        <w:tab/>
        <w:tab/>
        <w:tab/>
        <w:t>І.М.Бутков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p>
      <w:pPr>
        <w:pStyle w:val="32"/>
        <w:ind w:left="0" w:right="0" w:firstLine="1375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Longtext">
    <w:name w:val="longtext"/>
    <w:basedOn w:val="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7920" w:hanging="0"/>
    </w:pPr>
    <w:rPr>
      <w:rFonts w:eastAsia="Times New Roman" w:cs="Times New Roman"/>
      <w:color w:val="000000"/>
      <w:szCs w:val="2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6:00Z</dcterms:created>
  <dc:creator>Edarp3</dc:creator>
  <dc:description/>
  <dc:language>en-US</dc:language>
  <cp:lastModifiedBy/>
  <cp:lastPrinted>2017-07-28T09:20:00Z</cp:lastPrinted>
  <dcterms:modified xsi:type="dcterms:W3CDTF">2016-11-16T14:51:12Z</dcterms:modified>
  <cp:revision>4</cp:revision>
  <dc:subject/>
  <dc:title/>
</cp:coreProperties>
</file>