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проект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  “ </w:t>
      </w:r>
      <w:r>
        <w:rPr>
          <w:b/>
          <w:sz w:val="24"/>
          <w:szCs w:val="24"/>
          <w:lang w:val="uk-UA"/>
        </w:rPr>
        <w:t>серпня   2017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півріччя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17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півріччя 2017 року до загального фонду  міського бюджету надійшло 250 800,9 т.грн., що складає 101,6 %  до  уточненого плану (план н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півріччя 2017 року. – 246 819,7 т.грн.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 урахуванням  субвенцій з державного бюджету до доходної частини загального фонду міського бюджету надійшло 601 359,7 т.грн., що складає 100,3 % до плану (599420,2 т.грн.) і 142 % у порівнянні із звітом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півріччя 2016 року ( 423 524,8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31 253,0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586 683,2 т.грн. або  85,8 %  до плану  (683 603,4 т.грн.) та 170,4 % до звіту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півріччя 2016 року (344 301,8 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7 року використано за різними напрямами в сумі  66 645,4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 xml:space="preserve">виконання міського бюджету  за   </w:t>
      </w:r>
      <w:r>
        <w:rPr>
          <w:lang w:val="en-US"/>
        </w:rPr>
        <w:t>I</w:t>
      </w:r>
      <w:r>
        <w:rPr/>
        <w:t xml:space="preserve"> півріччя 2017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 xml:space="preserve">Затвердити звіт щодо  виконання 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півріччя 2017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601 359,7 т. грн.,  по видатках  -  у сумі 586 683,2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31 253,0 т. грн.,  по видатках –  66 645,4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.о. першого заступника міського голови</w:t>
        <w:tab/>
        <w:tab/>
        <w:tab/>
        <w:t>С.В. Зарецький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>І.М. Бутков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Голова комісії з питань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 бюджету та фінансів</w:t>
        <w:tab/>
        <w:tab/>
        <w:tab/>
        <w:tab/>
        <w:t>Р.В. Водяник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чальник відділу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юридичних та правових питань</w:t>
        <w:tab/>
        <w:tab/>
        <w:tab/>
        <w:tab/>
        <w:t>В.В. Рудь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2:00Z</dcterms:created>
  <dc:creator>as</dc:creator>
  <dc:description>Translated By Plaj</dc:description>
  <dc:language>en-US</dc:language>
  <cp:lastModifiedBy>Пользователь Windows</cp:lastModifiedBy>
  <cp:lastPrinted>2016-08-26T10:53:00Z</cp:lastPrinted>
  <dcterms:modified xsi:type="dcterms:W3CDTF">2017-07-27T05:52:00Z</dcterms:modified>
  <cp:revision>2</cp:revision>
  <dc:subject/>
  <dc:title>СЄВЕРОДОНЕЦЬКА   МІСЬКА  РАДА</dc:title>
</cp:coreProperties>
</file>