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Хіровій К.С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Хірової К.С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Хірової К.С., на підставі ухвали суду 428/1679/13-ц від 05.04.2013 р. зареєстрованої в Державному реєстрі речових прав на нерухоме майно від 13.10.2016р.</w:t>
      </w:r>
      <w:r>
        <w:rPr>
          <w:lang w:val="uk-UA"/>
        </w:rPr>
        <w:t xml:space="preserve">, реєстраційний номер об’єкта нерухомого майна: 1059393344129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Хіровій Катерині Степанівні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тлового будинку, господарських будівель  і споруд (присадибна ділянка), за адресою: Луганська обл., м. Сєвєродонецьк, провулок Фабричний, будинок 31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Хіровій Катерині Степанівні</w:t>
      </w:r>
      <w:r>
        <w:rPr>
          <w:lang w:val="uk-UA"/>
        </w:rPr>
        <w:t xml:space="preserve">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7:0042, площею </w:t>
      </w:r>
      <w:r>
        <w:rPr>
          <w:color w:val="000000"/>
          <w:lang w:val="uk-UA"/>
        </w:rPr>
        <w:t xml:space="preserve">0,0763 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   м. Сєвєродонецьк,  провулок Фабричний, будинок 31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Хіровій Катерині Степан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1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08-01T05:39:00Z</dcterms:modified>
  <cp:revision>4</cp:revision>
  <dc:subject/>
  <dc:title>                                СЄВЄРОДОНЕЦЬКА МІСЬКА РАДА  </dc:title>
</cp:coreProperties>
</file>