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Логачовій К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Логачової К.М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040841900373 від 17.09.2008р.,</w:t>
      </w:r>
      <w:r>
        <w:rPr>
          <w:lang w:val="uk-UA"/>
        </w:rPr>
        <w:t xml:space="preserve"> під будівництво автозаправної станції, строк дії якого визначений до 11.09.2017р., беручі до уваги Свідоцтво про право власності на нерухоме майно Серія САК №890120 від 18.11.2014р. та Витяг з Державного реєстру речових прав на нерухоме майно про реєстрацію права власності від 18.11.2014р., реєстраційний номер об’єкта нерухомого майна: 504400444129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Логачовій Катерині Миколаївні </w:t>
      </w:r>
      <w:r>
        <w:rPr>
          <w:color w:val="000000"/>
          <w:lang w:val="uk-UA"/>
        </w:rPr>
        <w:t>договір оренди землі №040841900373 від 17.09.2008р. на земельну ділянку кадастровий №4412900000:06:040:0065, загальною площею 0,1000га</w:t>
      </w:r>
      <w:r>
        <w:rPr>
          <w:lang w:val="uk-UA"/>
        </w:rPr>
        <w:t xml:space="preserve"> під автозаправну станцію</w:t>
      </w:r>
      <w:r>
        <w:rPr>
          <w:color w:val="000000"/>
          <w:lang w:val="uk-UA"/>
        </w:rPr>
        <w:t>, який розташований за адресою: м.Сєвєродонецьк, вулиця Богдана Ліщини, 47, строком  на 25 (двадцять п’ять) років по 11.09.2042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огачовій Катерині Миколаївні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6:00Z</dcterms:created>
  <dc:creator>Шепель</dc:creator>
  <dc:description/>
  <cp:keywords/>
  <dc:language>en-US</dc:language>
  <cp:lastModifiedBy>userByt0845</cp:lastModifiedBy>
  <cp:lastPrinted>2016-11-18T15:55:00Z</cp:lastPrinted>
  <dcterms:modified xsi:type="dcterms:W3CDTF">2017-08-01T05:39:00Z</dcterms:modified>
  <cp:revision>4</cp:revision>
  <dc:subject/>
  <dc:title>СЄВЄРОДОНЕЦЬКА МІСЬКА РАДА</dc:title>
</cp:coreProperties>
</file>