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Бондару Ю.Л. дозволу на розроблення проекту землеустрою щодо відведення земельної ділянки під індивідуальний гараж, за адресою:  м. Сєвєродонецьк,                 24 квартал, гараж №260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Бондара Юрія Леонідовича про надання дозволу на розроблення проекту землеустрою щодо відведення в користування земельної ділянки, під індивідуальний гараж, розташований за адресою: м.Сєвєродонецьк, 24 квартал, гараж №260, який належить гр. Бондару Ю.Л.  на підставі Договору купівлі-продажу гаражу ВРД №181332 від 08.11.2010р., зареєстрованого  КП «СБТІ»  06.12.2010р., реєстраційний номер: 31651626, враховуючи пропозиції (протокол № від   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Бондару Юрію Леонідовичу дозвіл на розроблення проекту землеустрою щодо відведення земельної ділянки орієнтовною площею 0,0024га в користування на умовах оренди, під індивідуальний гараж, за адресою: м.Сєвєродонецьк,    24 квартал, гараж №260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Бондару Юрію Леонід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21:00Z</dcterms:created>
  <dc:creator>Спирин</dc:creator>
  <dc:description/>
  <cp:keywords/>
  <dc:language>en-US</dc:language>
  <cp:lastModifiedBy>userByt0845</cp:lastModifiedBy>
  <cp:lastPrinted>2017-08-02T13:20:00Z</cp:lastPrinted>
  <dcterms:modified xsi:type="dcterms:W3CDTF">2017-08-09T05:52:00Z</dcterms:modified>
  <cp:revision>4</cp:revision>
  <dc:subject/>
  <dc:title>               Сєвєродонецька міська Рада народних депутатів</dc:title>
</cp:coreProperties>
</file>