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аяви гр. Пацекули Л.М.,                       гр. Берьозкіна С.Я. та звернення Релігійної організації «Церква Христа Спасителя Християн Віри Євангельської м. Сєвєродонецька», щодо узгодження меж земельних ділянок, а також матеріали представлені відділом земельних відносин та архітектури, враховуючи пропозиції (протокол                   №      від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4 від 09.08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7-04-04T11:15:00Z</cp:lastPrinted>
  <dcterms:modified xsi:type="dcterms:W3CDTF">2017-08-17T05:50:00Z</dcterms:modified>
  <cp:revision>153</cp:revision>
  <dc:subject/>
  <dc:title>СЄВЄРОДОНЕЦЬКА МІСЬКА РАДА  </dc:title>
</cp:coreProperties>
</file>