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Бережній Т.В. (під існуючий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8460" w:leader="none"/>
        </w:tabs>
        <w:ind w:right="99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123, </w:t>
      </w:r>
      <w:r>
        <w:rPr>
          <w:lang w:val="uk-UA"/>
        </w:rPr>
        <w:t xml:space="preserve">124 Земельного Кодексу України, статтею 26 Закону України «Про місцеве самоврядування в Україні», на підставі Рішень сесій міської ради  №158 від 29.02.2016р. «Про надання дозволу на складання проекту землеустрою щодо відведення земельної ділянки гр. Бережній Т.В» та №1432 від 18.05.2017р. «Про надання                 гр. Бережній Т.В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                                    м. Сєвєродонецьк, проспект Центральний, будинок 51», розглянувши заяву гр. Бережної Тетяни Василівн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існуючий окремий вхід до приміщення магазину промислових товарів,</w:t>
      </w:r>
      <w:r>
        <w:rPr>
          <w:color w:val="000000"/>
          <w:lang w:val="uk-UA"/>
        </w:rPr>
        <w:t xml:space="preserve"> яке знаходиться у власності гр. Бережної </w:t>
      </w:r>
      <w:r>
        <w:rPr>
          <w:lang w:val="uk-UA"/>
        </w:rPr>
        <w:t>Тетяни Василівни,</w:t>
      </w:r>
      <w:r>
        <w:rPr>
          <w:color w:val="000000"/>
          <w:lang w:val="uk-UA"/>
        </w:rPr>
        <w:t xml:space="preserve">  відповідно до Договору купівлі-продажу об’єкту нерухомого майна-приміщення магазину промислових товарів НВС 053511 від 10.12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10.12.2015р., реєстраційний номер об’єкта нерухомого майна: 800773744129</w:t>
      </w:r>
      <w:r>
        <w:rPr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 гр. Вєтрової Н.М.  (правовстановлюючий документ – Договір оренди земельної ділянки №49 від 04.03.2004р.), та рішенням сесії Сєвєродонецької міської ради №102 від 16.02.2016р. право оренди їй було припинено, розглянувши матеріали, представлені відділом земельних відносин та архітектури, згідно пропозицій (протокол №    від 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ережній Тетяні Василівні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>під існуючий                 окремий вхід до приміщення магазин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     м. Сєвєродонецьк, проспект Центральний (проспект Радянський), будинок 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Передати гр. Бережній Тетяні Васил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оренду, строком на 25  (двадцять п’ять) років, земельну ділянку, кадастровий номер 4412900000:06:027:0206,  площею 0,0025 га, під існуючий  окремий вхід до приміщення магазин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проспект Центральний, будинок 51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 будівель торгівлі; вид використання – під існуючий окремий вхід до приміщення магазину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 гр. </w:t>
      </w:r>
      <w:r>
        <w:rPr>
          <w:lang w:val="uk-UA"/>
        </w:rPr>
        <w:t>Бережній Тетяні Василівні</w:t>
      </w:r>
      <w:r>
        <w:rPr>
          <w:color w:val="000000"/>
          <w:lang w:val="uk-UA"/>
        </w:rPr>
        <w:t xml:space="preserve"> розрахунок частки площі земельної ділянки в розмірі </w:t>
      </w:r>
      <w:r>
        <w:rPr>
          <w:lang w:val="uk-UA"/>
        </w:rPr>
        <w:t>0,0014га</w:t>
      </w:r>
      <w:r>
        <w:rPr>
          <w:color w:val="000000"/>
          <w:lang w:val="uk-UA"/>
        </w:rPr>
        <w:t>, на якій розташовано вбудоване приміщення, за адресою: Луганська обл.,                     м. Сєвєродонецьк,</w:t>
      </w:r>
      <w:r>
        <w:rPr>
          <w:lang w:val="uk-UA"/>
        </w:rPr>
        <w:t xml:space="preserve">  проспект Центральний, будинок 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Відділу земельних відносин та архітектури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5.  Гр. </w:t>
      </w:r>
      <w:r>
        <w:rPr>
          <w:lang w:val="uk-UA"/>
        </w:rPr>
        <w:t>Бережній Тетяні Василівні</w:t>
      </w:r>
      <w:r>
        <w:rPr>
          <w:color w:val="000000"/>
          <w:lang w:val="uk-UA"/>
        </w:rPr>
        <w:t xml:space="preserve"> 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7-08-08T11:37:00Z</cp:lastPrinted>
  <dcterms:modified xsi:type="dcterms:W3CDTF">2017-08-17T05:53:00Z</dcterms:modified>
  <cp:revision>851</cp:revision>
  <dc:subject/>
  <dc:title>СЄВЄРОДОНЕЦЬКА МІСЬКА РАДА</dc:title>
</cp:coreProperties>
</file>