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2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</w:t>
            </w:r>
            <w:r>
              <w:rPr>
                <w:lang w:val="uk-UA"/>
              </w:rPr>
              <w:t>гр. Савицькій В.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вернення гр. Савицької Вікторії Еріківни про припинення права оренди на земельну ділянку під будівництво прибудови з окремим входом до магазину, у зв’язку з тим, що право власності на нерухоме майно перейшло до іншої особи, що підтверджується Договором  купівлі-продажу приміщення магазину промислових товарів НМЕ 300161 від 03.08.2017р., враховуючи, що земельна ділянка надавалась в оренду гр. Савицькій В.Е. (правовстановлюючий документ – Договір оренди землі №040741900251 від 06.07.2007р., термін дії якого визначений по 21.06.2032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Савицькій Вікторії Еріківні право оренди  на земельну ділянку площею 0,0061 га, під будівництво прибудови з окремим входом до магазину, за адресою: Луганська обл., м. Сєвєродонецьк, </w:t>
      </w:r>
      <w:r>
        <w:rPr>
          <w:color w:val="000000"/>
          <w:lang w:val="uk-UA"/>
        </w:rPr>
        <w:t>проспект Хіміків, будинок 36, квартал 42,  надану рішенням сесії Сєвєродонецької міської ради №1146 від 21.06.2007р. у зв’язку переходом права власності на 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№040741900251 від 06.07.2007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авицькою Вікторією Ерік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авицькій Вікторії Еріківні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</w:t>
      </w:r>
      <w:r>
        <w:rPr>
          <w:color w:val="000000"/>
          <w:lang w:val="uk-UA"/>
        </w:rPr>
        <w:t>проспект Хіміків, будинок 36/2.</w:t>
      </w:r>
      <w:r>
        <w:rPr>
          <w:color w:val="FF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 xml:space="preserve">5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8:00Z</dcterms:created>
  <dc:creator>userLdn8703</dc:creator>
  <dc:description/>
  <cp:keywords/>
  <dc:language>en-US</dc:language>
  <cp:lastModifiedBy>Admin</cp:lastModifiedBy>
  <dcterms:modified xsi:type="dcterms:W3CDTF">2017-08-17T05:53:00Z</dcterms:modified>
  <cp:revision>17</cp:revision>
  <dc:subject/>
  <dc:title/>
</cp:coreProperties>
</file>