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Єлісєєвій О.О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5580" w:leader="none"/>
          <w:tab w:val="left" w:pos="5940" w:leader="none"/>
        </w:tabs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126 від 26.01.2017р. «Про надання гр. Єлісєєвій О.О. дозволу на розроблення проекту землеустрою щодо відведення земельної ділянки під індивідуальний гараж №24, за адресою: м. Сєвєродонецьк, 23б квартал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Єлісєєвої Олени Олександрівни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 №24, який належить гр. Єлісєєвій О.О., на підставі  Свідоцтва про право власності на нерухоме майно САА№760971 від 29.09.2004р., зареєстрованого СМБТІ за №7657832 від 04.10.2004р., </w:t>
      </w:r>
      <w:r>
        <w:rPr>
          <w:color w:val="000000"/>
          <w:lang w:val="uk-UA"/>
        </w:rPr>
        <w:t xml:space="preserve">розглянувши 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                      №   від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Єлісєєвій Олені Олександр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  №24,  за адресою: Луганська обл., м. Сєвєродонецьк, 23б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Єлісєєвій Олені Олександрівні 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5:049:0066, площею 0,0027 га, під індивідуальний гараж №24, за адресою:  Луганська обл., м. Сєвєродонецьк, 23б квартал,  гараж 24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 №2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Єлісєєвій Олені Олександрівні 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4:00Z</dcterms:created>
  <dc:creator>Шепель</dc:creator>
  <dc:description/>
  <cp:keywords/>
  <dc:language>en-US</dc:language>
  <cp:lastModifiedBy>Admin</cp:lastModifiedBy>
  <cp:lastPrinted>2017-09-13T10:38:00Z</cp:lastPrinted>
  <dcterms:modified xsi:type="dcterms:W3CDTF">2017-09-14T07:38:00Z</dcterms:modified>
  <cp:revision>33</cp:revision>
  <dc:subject/>
  <dc:title>СЄВЄРОДОНЕЦЬКА МІСЬКА РАДА</dc:title>
</cp:coreProperties>
</file>