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 (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 № ___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_» ____________ 2017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несення змін в Додаток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Сєвєродонецької мі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ди від 07.04.2017 р. № 124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затвердження 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розвит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омадського транспор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, 30, 60 Закону України «Про місцеве самоврядування в Україні», враховуючі звернення КП «Сєвєродонецьке тролейбусне управління» (лист від 11.08.2017 р. № 14-552)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в Додаток до рішення Сєвєродонецької міської ради від 07.04.2017 р. № 1246 «Про затвердження «Міської цільової програми розвитку громадського транспорту м. Сєвєродонецька на 2017 рік», а са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В таблиці Розділу 1 «Паспорт  міської цільової програми розвитку громадського транспорту м. Сєвєродонецька на 2017 рік» пункт 10 читати у новій редакції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6"/>
        <w:gridCol w:w="3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 тис.грн.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цевого бюджет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 тис.грн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В стовпчику 4 «Орієнтовані обсяги фінансування, тис.грн.» таблиці Розділу 6 «Очікувальні результати виконання Програми» замість слів «3400,0» читати «2000,0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3. В розділі 7 «Ресурсне забезпечення Програми» замість слів «3400 тис.грн.» читати «2000,0 тис.грн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4. В стовпчику 4 «Значення показника» таблиці Розділу 9 «Очікувальні результати» замість слів «3400,0 тис.грн.» читати «2000,0 тис.грн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ЖКГ міськради                                                </w:t>
        <w:tab/>
        <w:t xml:space="preserve">     А.І. Верн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  <w:tab w:val="left" w:pos="6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         О.І. Ярош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  міськради                                М.І. Багрін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постійної комісії по управлінн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о-комунальним господарством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істю, комунальною власністю,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бутовим та торгівельним обслуговуванням                                  А.Ю. Височ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начальника відділу з юридични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правових питань міськради                                                             П.О. Дубіна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. Бондаренк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Translationchunk">
    <w:name w:val="translation-chunk"/>
    <w:basedOn w:val="Style14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00"/>
      <w:u w:val="single"/>
    </w:rPr>
  </w:style>
  <w:style w:type="character" w:styleId="Tm71">
    <w:name w:val="tm7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srteelementp">
    <w:name w:val="ms-rteelemen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7">
    <w:name w:val="tm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6">
    <w:name w:val="tm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48:00Z</dcterms:created>
  <dc:creator>Кабинет 10</dc:creator>
  <dc:description/>
  <cp:keywords/>
  <dc:language>en-US</dc:language>
  <cp:lastModifiedBy>User</cp:lastModifiedBy>
  <cp:lastPrinted>2017-09-18T16:24:00Z</cp:lastPrinted>
  <dcterms:modified xsi:type="dcterms:W3CDTF">2017-09-18T13:26:00Z</dcterms:modified>
  <cp:revision>7</cp:revision>
  <dc:subject/>
  <dc:title/>
</cp:coreProperties>
</file>