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   » 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липень-вересень 2017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7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липень - вересень 2017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липень-вересень 2017 р, наданий ТОВ «ТАУН СЕРВІС» листом від </w:t>
      </w:r>
      <w:r>
        <w:rPr>
          <w:color w:val="000000"/>
        </w:rPr>
        <w:t>06.10.2017</w:t>
      </w:r>
      <w:r>
        <w:rPr/>
        <w:t xml:space="preserve"> р. вих. № </w:t>
      </w:r>
      <w:r>
        <w:rPr>
          <w:color w:val="000000"/>
        </w:rPr>
        <w:t xml:space="preserve">1056               та План заходів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                        за липень - вересень 2017 р. на відновлення основних фондів, наданий ТОВ «ТАУН СЕРВІС» листом від </w:t>
      </w:r>
      <w:r>
        <w:rPr>
          <w:color w:val="000000"/>
        </w:rPr>
        <w:t>06.10.2017</w:t>
      </w:r>
      <w:r>
        <w:rPr/>
        <w:t xml:space="preserve"> р. вих. № </w:t>
      </w:r>
      <w:r>
        <w:rPr>
          <w:color w:val="000000"/>
        </w:rPr>
        <w:t>1059,</w:t>
      </w:r>
      <w:r>
        <w:rPr/>
        <w:t xml:space="preserve"> враховуючи лист Управління житлово-комунального господарства Сєвєродонецької міської ради від 13.10.2017 р. № 1357 та 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</w:t>
      </w:r>
      <w:r>
        <w:rPr>
          <w:lang w:val="ru-RU"/>
        </w:rPr>
        <w:t>7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270,11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гривень            11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45 004,40 грн. (Двісті сорок п'ять тисяч чотири гривні 40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270,11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гривень 11 коп.</w:t>
      </w:r>
      <w:r>
        <w:rPr/>
        <w:t>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 на відновлення основних фондів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45 004,40 грн. (Двісті сорок п'ять тисяч чотири гривні 40 коп.), враховуючи результати розгляду проекту рішення Сєвєродонецької міської ради «Про зарахування залишкової вартості робіт з капітального ремонту основних засобів, переданих у концесію ТОВ «ТАУН СЕРВІС»,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та плану заходів н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вартал 2017 р. щодо використання амортизаційних відрахувань за липень-вересень 2017 р., виконаних достроково у </w:t>
      </w:r>
      <w:r>
        <w:rPr>
          <w:lang w:val="en-US"/>
        </w:rPr>
        <w:t>II</w:t>
      </w:r>
      <w:r>
        <w:rPr/>
        <w:t xml:space="preserve"> кварталі 2017 року»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4. Зобов'язати ТОВ «ТАУН СЕРВІС» здійснити відновлення порушеної цілісності асфальтного покриття автомобільних доріг та тротуарів, що виникло внаслідок проведення робіт зазначених у Планах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7 року щодо використання амортизаційних відрахувань на відновлення основних фондів (поліпшення об'єкту концесії та придбання майна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5. Зобов'язати Управління житлово-комунального господарства Сєвєродонецької міської ради здійснити контроль за виконанням ТОВ «ТАУН СЕРВІС» п.4 цього рішення.</w:t>
      </w:r>
    </w:p>
    <w:p>
      <w:pPr>
        <w:pStyle w:val="Normal"/>
        <w:ind w:firstLine="709"/>
        <w:jc w:val="both"/>
        <w:rPr/>
      </w:pPr>
      <w:r>
        <w:rPr/>
        <w:t>6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7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начальник Фонду комунального майна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Сєвєродонецької міської ради</w:t>
        <w:tab/>
        <w:t>О.В.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Р.В. Водяник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УЖКХ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7-10-20T11:38:00Z</cp:lastPrinted>
  <dcterms:modified xsi:type="dcterms:W3CDTF">2017-10-20T08:44:00Z</dcterms:modified>
  <cp:revision>119</cp:revision>
  <dc:subject/>
  <dc:title>СЄВЄРОДОНЕЦЬКА МIСЬКА РАДА</dc:title>
</cp:coreProperties>
</file>