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_______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2017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Додаток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сесії Сєвєродонец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від 24.11.2016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83 «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іг, внутрішньокварт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їздів та вулиць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  реалізації   основних   заходів,  спрямованих на поліпшення технічного стану доріг, розглянувши звернення КП «Сєвєродонецьккомунсервис» (лист від 19.09.2017 р. № 1770), Сєвєродонецька міська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Додаток до рішення Сєвєродонецької міської ради від 24.11.2017 р. № 983 «Про  затвердження «Міської  цільової  програми  утримання  та  поточного  ремонту  доріг, внутрішньоквартальних проїздів та вулиць м. Сєвєродонецька на 2017 рік»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 В   таблиці   Розділу  1  «Паспорт   міської  цільової  програми  утримання   та  поточного  ремонту  доріг, внутрішньоквартальних проїздів та вулиць м. Сєвєродонецька на 2017 рік» пункт 10 читати у нов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19,5 тис.грн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19,5 тис.гр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В таблиці Розділу 6 «Напрями діяльності, завдання та заходи Програми» завдання 2 доповнити пунктом 5 та внести зміни в строчці «Всього за програмою»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126"/>
        <w:gridCol w:w="1417"/>
        <w:gridCol w:w="294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оритетні завданн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ль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творення дільниці з поточного ремонту доріг на КП «СК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причепу типа МАЗ 870110-2010 з габаритами: довжина – 6,06 м., ширина – 2,438 м. або а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вноцінної ділянки по ремонту, утриманню і експлуатації доріг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5419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 В розділі 7 «Ресурсне забезпечення Програми» замість слів «15037,3 тис.грн.» читати «15419,5 тис.гр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 В таблиці Розділу 9 «Очікувальні результати» в завданні «Створення дільниці з поточного ремонту доріг на КП «СКС» в строчці «Показник витрат» замість слів «10366,0» читати «10748,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</w:t>
        <w:tab/>
        <w:t xml:space="preserve">     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міськради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 міськради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. Бондаренко </w:t>
      </w:r>
    </w:p>
    <w:sectPr>
      <w:type w:val="nextPage"/>
      <w:pgSz w:w="11906" w:h="16838"/>
      <w:pgMar w:left="1701" w:right="566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8:00Z</dcterms:created>
  <dc:creator>Кабинет 10</dc:creator>
  <dc:description/>
  <cp:keywords/>
  <dc:language>en-US</dc:language>
  <cp:lastModifiedBy>User</cp:lastModifiedBy>
  <cp:lastPrinted>2017-10-17T12:14:00Z</cp:lastPrinted>
  <dcterms:modified xsi:type="dcterms:W3CDTF">2017-10-18T08:06:00Z</dcterms:modified>
  <cp:revision>46</cp:revision>
  <dc:subject/>
  <dc:title/>
</cp:coreProperties>
</file>