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гр. Волкову Ю.В. </w:t>
            </w:r>
            <w:r>
              <w:rPr>
                <w:lang w:val="uk-UA"/>
              </w:rPr>
              <w:t>(під будівництво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1412 від 18.05.2017р. «Про надання  гр. Волкову Ю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Волкова Юрія Віктор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будівництво індивідуального гаражу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   від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ind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Волкову Юрію Вікторовичу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Волкову Юрію Вікторовичу, у власність, земельну ділянку, кадастровий №4412900000:07:001:0051, площею 0,0024га, під будівництво індивідуального гаражу,  за адресою: Луганська обл., 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під будівництво індивідуального гараж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Волкову Юрію Вікторовичу,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426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rPr/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5:00Z</dcterms:created>
  <dc:creator>Шепель</dc:creator>
  <dc:description/>
  <cp:keywords/>
  <dc:language>en-US</dc:language>
  <cp:lastModifiedBy>Admin</cp:lastModifiedBy>
  <cp:lastPrinted>2017-10-10T14:26:00Z</cp:lastPrinted>
  <dcterms:modified xsi:type="dcterms:W3CDTF">2017-10-18T10:39:00Z</dcterms:modified>
  <cp:revision>5</cp:revision>
  <dc:subject/>
  <dc:title>СЄВЄРОДОНЕЦЬКА МІСЬКА РАДА</dc:title>
</cp:coreProperties>
</file>