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</w:t>
      </w:r>
      <w:r>
        <w:rPr>
          <w:b/>
          <w:bCs/>
          <w:sz w:val="28"/>
          <w:lang w:val="uk-UA"/>
        </w:rPr>
        <w:t>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Cs w:val="32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/>
      </w:pPr>
      <w:r>
        <w:rPr>
          <w:b/>
          <w:bCs/>
          <w:lang w:val="uk-UA"/>
        </w:rPr>
        <w:t>«     »  листопада 2017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затвердження персонального</w:t>
        <w:br/>
        <w:t xml:space="preserve">складу виконавчого комітету </w:t>
        <w:br/>
        <w:t>Сєвєродонецької міської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/>
      </w:pPr>
      <w:r>
        <w:rPr>
          <w:b w:val="false"/>
          <w:sz w:val="24"/>
        </w:rPr>
        <w:tab/>
        <w:t xml:space="preserve">Керуючись п.3 ст. 12, п.3 ст. 26, п.4.5 ст. 42, ст. 51 Закону України “Про місцеве самоврядування в Україні”,  та враховуючи  пропозицію міського голови Сєвєродонецька міська рада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>Затвердити персональний склад виконавчого комітету  Сєвєродонецької міської ради в наступному складі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Казаков Валентин Васильович – міський голова (за посадою)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Секретар ради (за посадою)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Керуючий справами виконкому (за посадою)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Слєсарєв Ігор Едуардович – адвокат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Філь Сергій Олександрович – заступник голови Луганської обласної військово-цивільної адміністрації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П</w:t>
      </w:r>
      <w:r>
        <w:rPr>
          <w:bCs/>
        </w:rPr>
        <w:t>'</w:t>
      </w:r>
      <w:r>
        <w:rPr>
          <w:bCs/>
          <w:lang w:val="uk-UA"/>
        </w:rPr>
        <w:t>ятниця Сергій Владиленович – громадський діяч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Руденко Ганна Володимирівна – головний редактор газети «Сєвєродонецькі вісті»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Портнов Віталій Юрійович – керівник обласної Луганської організації Політичної партії БПП «СОЛІДАРНІСТЬ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Бондар Сергій Олексійович – керівник спортивного клубу «Каскад» 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Вернер Андрій Ігоревич – начальник УЖКГ Сєвєродонецької міської ради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Колочко Петро Васильович – директор РМЗ ПрАТ «Сєвєродонецьке об</w:t>
      </w:r>
      <w:r>
        <w:rPr>
          <w:bCs/>
        </w:rPr>
        <w:t>'</w:t>
      </w:r>
      <w:r>
        <w:rPr>
          <w:bCs/>
          <w:lang w:val="uk-UA"/>
        </w:rPr>
        <w:t>єднання «АЗОТ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Онасенко Дмитро Володимирович – ПрАТ СНВО «Імпульс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Єрмоленко Володимир Васильович – директор ТОВ «Престо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 xml:space="preserve">Фісенко Інна Валентинівна – начальник Державної установи  «ТМО МВС України по Луганській області»;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Лозиченко Сергій Іванович – начальник Сєвєродонецького ВП  ГУНП в Луганській област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    Рішення 17-ї (чергової) сесії міської ради від 29 вересня 2016 року № 751 «Про   </w:t>
        <w:br/>
        <w:t xml:space="preserve">                    затвердження персонального складу виконавчого комітету Сєвєродонецької </w:t>
        <w:br/>
        <w:t xml:space="preserve">                    міської ради» вважати таким, що втратило чинність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Контроль за виконанням даного рішення покласти на міського голову </w:t>
        <w:br/>
        <w:t xml:space="preserve">  Казаков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708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Узгоджено:</w:t>
      </w:r>
      <w:r>
        <w:rPr>
          <w:lang w:val="uk-UA"/>
        </w:rPr>
        <w:t xml:space="preserve"> 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остійна комісію мандатну,  з питань </w:t>
        <w:br/>
        <w:t xml:space="preserve">            депутатської діяльності, етики, по </w:t>
        <w:br/>
        <w:t xml:space="preserve">            роботі ради та гласності                                                     О.С. Ніжельська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Начальник відділу з юридичних  та </w:t>
        <w:br/>
        <w:t xml:space="preserve">           правових  питань                                                                 В.В.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6:00Z</dcterms:created>
  <dc:creator>Пользователь Windows</dc:creator>
  <dc:description/>
  <cp:keywords/>
  <dc:language>en-US</dc:language>
  <cp:lastModifiedBy>Irina-i5</cp:lastModifiedBy>
  <cp:lastPrinted>2017-11-10T11:13:00Z</cp:lastPrinted>
  <dcterms:modified xsi:type="dcterms:W3CDTF">2017-11-10T11:06:00Z</dcterms:modified>
  <cp:revision>2</cp:revision>
  <dc:subject/>
  <dc:title>                                 СЄВЄРОДОНЕЦЬКА МІСЬКА РАДА                 проект</dc:title>
</cp:coreProperties>
</file>