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</w:t>
      </w:r>
      <w:r>
        <w:rPr>
          <w:color w:val="000000"/>
          <w:lang w:val="uk-UA"/>
        </w:rPr>
        <w:t>17</w:t>
      </w:r>
      <w:r>
        <w:rPr>
          <w:lang w:val="uk-UA"/>
        </w:rPr>
        <w:t>-ї сесії міської ради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VІІ скликання </w:t>
      </w:r>
      <w:r>
        <w:rPr>
          <w:bCs/>
          <w:lang w:val="uk-UA"/>
        </w:rPr>
        <w:t>від 29.09.2016 № 715</w:t>
      </w:r>
      <w:r>
        <w:rPr>
          <w:lang w:val="uk-UA"/>
        </w:rPr>
        <w:t xml:space="preserve"> 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 </w:t>
      </w:r>
      <w:r>
        <w:rPr>
          <w:bCs/>
          <w:lang w:val="uk-UA"/>
        </w:rPr>
        <w:t>на 2017 рік»  з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 «Про місцеве самоврядування в Україні»</w:t>
      </w:r>
      <w:r>
        <w:rPr>
          <w:lang w:val="uk-UA"/>
        </w:rPr>
        <w:t xml:space="preserve">  та розглянувши  хід виконання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 xml:space="preserve"> за 2017 рік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Прийняти до відома інформацію про хід виконання</w:t>
      </w:r>
      <w:r>
        <w:rPr>
          <w:lang w:val="uk-UA"/>
        </w:rPr>
        <w:t xml:space="preserve">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 2017 рік»</w:t>
      </w:r>
      <w:r>
        <w:rPr>
          <w:lang w:val="uk-UA"/>
        </w:rPr>
        <w:t xml:space="preserve"> за 2017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комісії з  питань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оціального захисту населення, освіти, культури, </w:t>
      </w:r>
    </w:p>
    <w:p>
      <w:pPr>
        <w:pStyle w:val="Normal"/>
        <w:rPr>
          <w:lang w:val="uk-UA"/>
        </w:rPr>
      </w:pPr>
      <w:r>
        <w:rPr>
          <w:lang w:val="uk-UA"/>
        </w:rPr>
        <w:t>духовності, фізкультури, спорту, молодіжної політики.</w:t>
        <w:tab/>
        <w:tab/>
        <w:t xml:space="preserve">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відділу з юридичних питань та правових 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</w:t>
        <w:tab/>
        <w:tab/>
        <w:tab/>
        <w:tab/>
        <w:tab/>
        <w:tab/>
        <w:tab/>
        <w:t>П.О.Дубіна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_» _____2017 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/>
          <w:bCs/>
          <w:lang w:val="uk-UA"/>
        </w:rPr>
        <w:t>на  2017 рік»</w:t>
      </w:r>
      <w:r>
        <w:rPr>
          <w:b/>
          <w:lang w:val="uk-UA"/>
        </w:rPr>
        <w:t xml:space="preserve"> за 2017 рі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  </w:t>
      </w:r>
      <w:r>
        <w:rPr>
          <w:color w:val="000000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Cs/>
          <w:color w:val="000000"/>
          <w:lang w:val="uk-UA"/>
        </w:rPr>
        <w:t>на  2017 рік»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затверджена рішенням 17-ї сесії міської ради VIІ скликання </w:t>
      </w:r>
      <w:r>
        <w:rPr>
          <w:bCs/>
          <w:color w:val="000000"/>
          <w:lang w:val="uk-UA"/>
        </w:rPr>
        <w:t>від 29.09.2016 № 715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иконавцями Програми є відділ освіти Сєвєродонецької міської ради, заклади загальної середньої освіти та Центр туризму, краєзнавства та екскурсій учнівської моло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сеукраїнська дитячо-юнацька військово-патріотична гра «Сокіл» («Джура»)   (далі-Гра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ормативно-правове забезпечення Гри: Указ Президента України від 12.06.2015р. № 334/2015  «Про заходи щодо поліпшення національно-патріотичного виховання дітей та молоді», Указ Президента України від 13.10.2015 № 580/2015 «Про стратегію національно-патріотичного виховання дітей та молоді на 2016-2020 роки»; Концепція національно-патріотичного виховання дітей і молоді, затверджена наказом Міністерства освіти і науки України від 16.06.2015 № 641; наказ МОН України «Про затвердження Положення про Всеукраїнську дитячо-юнацьку військово-патріотичну гру «Сокіл» («Джура»)» від 13.06.2012  № 687 тощо. </w:t>
      </w:r>
    </w:p>
    <w:p>
      <w:pPr>
        <w:pStyle w:val="Style15"/>
        <w:spacing w:before="0" w:after="0"/>
        <w:ind w:left="0" w:right="0" w:firstLine="708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Реалізація державної політики у сфері  національно-патріотичного виховання дітей та молоді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- переможниц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Виконання завдань і заходів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і завдання міського етапу Всеукраїнської дитячо-юнацької військово-патріотичної гри «Сокіл» («Джура»):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0" w:name="n24"/>
      <w:bookmarkEnd w:id="0"/>
      <w:r>
        <w:rPr>
          <w:lang w:val="uk-UA"/>
        </w:rPr>
        <w:t>виховання дітей та молоді в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1" w:name="n25"/>
      <w:bookmarkEnd w:id="1"/>
      <w:r>
        <w:rPr>
          <w:lang w:val="uk-UA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2" w:name="n26"/>
      <w:bookmarkEnd w:id="2"/>
      <w:r>
        <w:rPr>
          <w:lang w:val="uk-UA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3" w:name="n27"/>
      <w:bookmarkEnd w:id="3"/>
      <w:r>
        <w:rPr>
          <w:lang w:val="uk-UA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4" w:name="n28"/>
      <w:bookmarkEnd w:id="4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гартування духу й тіла;</w:t>
      </w:r>
      <w:bookmarkStart w:id="5" w:name="n29"/>
      <w:bookmarkEnd w:id="5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ивчення народного способу господарювання на землі;</w:t>
      </w:r>
      <w:bookmarkStart w:id="6" w:name="n30"/>
      <w:bookmarkEnd w:id="6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володіння навичками приготування страв народної кухні;</w:t>
      </w:r>
      <w:bookmarkStart w:id="7" w:name="n31"/>
      <w:bookmarkEnd w:id="7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пропагування та популяризація здорового способу життя;</w:t>
      </w:r>
      <w:bookmarkStart w:id="8" w:name="n32"/>
      <w:bookmarkEnd w:id="8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зміцнення міжрегіональних зв’язків та дружби дітей та юнацтва;</w:t>
      </w:r>
      <w:bookmarkStart w:id="9" w:name="n33"/>
      <w:bookmarkEnd w:id="9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рганізація змістовного дозвілля;</w:t>
      </w:r>
      <w:bookmarkStart w:id="10" w:name="n34"/>
      <w:bookmarkEnd w:id="10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формування та закріплення основ самоврядування в учнівських коллекти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вищезазначеного у звітний період відділом освіти забезпечена участь роїв закладів загальної середньої освіти  у міському та обласному етапах Всеукраїнської дитячо-юнацької військово-патріотичної гри «Сокіл» («Джура»).  Головний суддя міського етапу Гри - міський військовий комісар Чехута О. В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о організації та проведення конкурсів, змагань, вікторин було залучено співробітників військомату, міського управління ДСНС, Центру військово - цивільного  співробітництва, відділу молоді та спорту, КП «КШХ» Сєвєродонецької міської ради;  козацьких організацій, управління Національної поліції, Станції швидкої допомоги, міської громадської організації товариства Червоного Хреста України, міських та обласних ЗМІ, військовий духовий оркестр 53-ої механізованої бригади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У межах проведення останнього випробування – Таборування було, зокрема, забезпечено  гаряче харчування учасників, урочисте відкриття та закриття заходу, нагородження, у яких взяли участь представники міської влади, депутатського корпусу, відділів та служб  Сєвєродонецької міської ради, громадськості; військовослужбовц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/>
      </w:pPr>
      <w:r>
        <w:rPr/>
        <w:t xml:space="preserve">          </w:t>
      </w:r>
      <w:r>
        <w:rPr>
          <w:color w:val="000000"/>
        </w:rPr>
        <w:t xml:space="preserve">Усі рої отримали грамоти та цінні подару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міському етапі Гри взяли участь</w:t>
      </w:r>
      <w:r>
        <w:rPr>
          <w:color w:val="000000"/>
          <w:lang w:val="uk-UA"/>
        </w:rPr>
        <w:t xml:space="preserve"> 28 роїв (майже 300 школярів) : 6 - «Котигорошків», 10- «Козачат», 12 - «Джур»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ї мали власні назву, атрибутику, символи, форму.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Переможцем серед «Джур»  у міському етапі  Гри  вдруге став рій  «Незламні» СЗШ № 18. Даний рій посів ІІ місце в обласному етапі, який відбувся в м. Кремінна в червні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підсумками міського етапу Гри місця розподілились наступним чином: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тигорошків»  (1- 4 клас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2551"/>
        <w:gridCol w:w="281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Ватр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8, «Зернятка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0, «Україн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2, «Сокол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рівський НВК, «Веселі котигор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зачат» (5-7 клас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льба із пневматичної зб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поряд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ВК «Гармонія»,  «Гармо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4, «Литав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6, «Мрій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2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4, «Східна форте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івський НВК,  «Патрі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ТКЕУМ, 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Джур»  (8-10 клас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в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ід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ьба із пневматичної збр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тягування лин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Впоря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стсько-спортивна смуга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ятів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Теренова гр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5, 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7, </w:t>
            </w:r>
            <w:r>
              <w:rPr>
                <w:rStyle w:val="Xfm78921875"/>
                <w:lang w:val="uk-UA"/>
              </w:rPr>
              <w:t>«Славні коза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8, </w:t>
            </w:r>
            <w:r>
              <w:rPr>
                <w:bCs/>
                <w:lang w:val="uk-UA"/>
              </w:rPr>
              <w:t>«Козацька вд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мназія , Рій ім. Богда-на Хмельниц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ЗШ № 12, «Соко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3, «Богу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5, «Гу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6, «Сизі ор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8, «Незламн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20, «Сєвєро-донецькі отам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ий НВК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трі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b/>
          <w:b/>
          <w:lang w:val="uk-UA"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7 рік, ефективність виконання </w:t>
      </w:r>
      <w:r>
        <w:rPr>
          <w:bCs/>
          <w:color w:val="000000"/>
          <w:lang w:val="uk-UA"/>
        </w:rPr>
        <w:t xml:space="preserve">Програми задовіль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інансування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Фактичний обсяг фінансування Програми у 2017 році з міського бюджету становит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 xml:space="preserve">60,084 </w:t>
      </w:r>
      <w:r>
        <w:rPr>
          <w:bCs/>
          <w:color w:val="000000"/>
          <w:lang w:val="uk-UA"/>
        </w:rPr>
        <w:t xml:space="preserve"> тис. грн. , що дорівнює  34 %   (при запланованому обсязі 176,15 тис. грн.)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м. Сєвєродонецьку </w:t>
      </w:r>
      <w:r>
        <w:rPr>
          <w:b/>
          <w:bCs/>
          <w:sz w:val="23"/>
          <w:szCs w:val="23"/>
          <w:lang w:val="uk-UA"/>
        </w:rPr>
        <w:t>на  2017 рік»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затверджена рішенням міської ради від 29.09.2016 № 7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менування головного розпорядника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/>
      </w:pPr>
      <w:r>
        <w:rPr/>
        <w:t>найменування відповідального виконавця програм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559"/>
        <w:gridCol w:w="1418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-ла фінанс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онано (причи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міського етапу Всеукраїнсь-кої             дитячо -юнацької військово-патріотичної гри „Сокіл” („Джура”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везення учасників до поліг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знаряддя та обладнання  для організа-ції та прове-дення  місь-кого етап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ородження переможців та призерів міського етапу Всеук-раїнсь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 -  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П «КШ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ід </w:t>
            </w: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україн-ської дитячо-юнацької 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та підготовка команди-переможниці до участі в обласному етапі 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й-переможець узяв участь в обласному етап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 команди-переможниці для участі в обласному етапі Всеукраїнсь-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;Calibri" w:hAnsi="Calibri Light;Calibri" w:cs="Calibri Light;Calibri"/>
      <w:b/>
      <w:kern w:val="2"/>
      <w:sz w:val="32"/>
    </w:rPr>
  </w:style>
  <w:style w:type="character" w:styleId="3">
    <w:name w:val=" Знак Знак3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;Calibri" w:hAnsi="Calibri Light;Calibri" w:cs="Calibri Light;Calibri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Xfm78921875">
    <w:name w:val="xfm_7892187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3:00Z</dcterms:created>
  <dc:creator>Admin</dc:creator>
  <dc:description/>
  <cp:keywords/>
  <dc:language>en-US</dc:language>
  <cp:lastModifiedBy>PC5</cp:lastModifiedBy>
  <cp:lastPrinted>2017-11-10T11:44:00Z</cp:lastPrinted>
  <dcterms:modified xsi:type="dcterms:W3CDTF">2017-11-10T09:45:00Z</dcterms:modified>
  <cp:revision>6</cp:revision>
  <dc:subject/>
  <dc:title>Додаток</dc:title>
</cp:coreProperties>
</file>