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54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left="720"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об’єднання земельних ділянок, що  перебувають в оренді   ТОВ  «ТАРА-МАРКЕТ» під будівництво індивідуальних гаражів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3"/>
          <w:szCs w:val="23"/>
          <w:lang w:val="uk-UA"/>
        </w:rPr>
        <w:t xml:space="preserve">  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1084</w:t>
      </w:r>
      <w:r>
        <w:rPr>
          <w:bCs/>
          <w:color w:val="000000"/>
          <w:lang w:val="uk-UA"/>
        </w:rPr>
        <w:t xml:space="preserve"> від 26</w:t>
      </w:r>
      <w:r>
        <w:rPr>
          <w:lang w:val="uk-UA"/>
        </w:rPr>
        <w:t>.01.2017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згоди на об'єднання земельних ділянок ТОВ «ТАРА-МАРКЕТ», яким було передбачено </w:t>
      </w:r>
      <w:r>
        <w:rPr>
          <w:rFonts w:cs="Times New Roman CYR" w:ascii="Times New Roman CYR" w:hAnsi="Times New Roman CYR"/>
          <w:lang w:val="uk-UA"/>
        </w:rPr>
        <w:t>формування земельної ділянки шляхом об’єднання двох земельних ділянок,</w:t>
      </w:r>
      <w:r>
        <w:rPr>
          <w:color w:val="000000"/>
          <w:lang w:val="uk-UA"/>
        </w:rPr>
        <w:t xml:space="preserve"> які перебувають в оренді ТОВ «ТАРА-МАРКЕТ», а</w:t>
      </w:r>
      <w:r>
        <w:rPr>
          <w:rFonts w:cs="Times New Roman CYR" w:ascii="Times New Roman CYR" w:hAnsi="Times New Roman CYR"/>
          <w:lang w:val="uk-UA"/>
        </w:rPr>
        <w:t xml:space="preserve"> саме: земельна ділянка кадастровий </w:t>
      </w:r>
      <w:r>
        <w:rPr>
          <w:color w:val="000000"/>
          <w:lang w:val="uk-UA"/>
        </w:rPr>
        <w:t>№4412900000:05:029:0075,</w:t>
      </w:r>
      <w:r>
        <w:rPr>
          <w:rFonts w:cs="Times New Roman CYR" w:ascii="Times New Roman CYR" w:hAnsi="Times New Roman CYR"/>
          <w:lang w:val="uk-UA"/>
        </w:rPr>
        <w:t xml:space="preserve"> площею 0,0204 га, </w:t>
      </w:r>
      <w:r>
        <w:rPr>
          <w:color w:val="000000"/>
          <w:lang w:val="uk-UA"/>
        </w:rPr>
        <w:t xml:space="preserve">(правовстановлюючий документ - договір оренди землі №040841900417 від 28.07.2008р., строк дії якого визначено по 26.06.2017р.) та </w:t>
      </w:r>
      <w:r>
        <w:rPr>
          <w:rFonts w:cs="Times New Roman CYR" w:ascii="Times New Roman CYR" w:hAnsi="Times New Roman CYR"/>
          <w:lang w:val="uk-UA"/>
        </w:rPr>
        <w:t>земельна ділянка кадастровий</w:t>
      </w:r>
      <w:r>
        <w:rPr>
          <w:color w:val="000000"/>
          <w:lang w:val="uk-UA"/>
        </w:rPr>
        <w:t xml:space="preserve"> №4412900000:05:029:0079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площею 0,0022 га, (правовстановлюючий документ - договір оренди землі №441290004000104 від 19.05.2011р., строк дії якого визначено по 26.06.2017р.), </w:t>
      </w:r>
      <w:r>
        <w:rPr>
          <w:rFonts w:cs="Times New Roman CYR" w:ascii="Times New Roman CYR" w:hAnsi="Times New Roman CYR"/>
          <w:lang w:val="uk-UA"/>
        </w:rPr>
        <w:t xml:space="preserve">враховуючи, що на сформованій земельній ділянці </w:t>
      </w:r>
      <w:r>
        <w:rPr>
          <w:color w:val="000000"/>
          <w:lang w:val="uk-UA"/>
        </w:rPr>
        <w:t xml:space="preserve"> розташовані індивідуальні гаражі (в кількості 9 штук),  замовником будівництва яких є ТОВ «ТАРА-МАРКЕТ», беручі до уваги, що земельні ділянки зареєстровані у Державному земельному кадастрі, та право на них зареєстровано у Державному реєстрі речових прав на нерухоме майно, розглянувши матеріали, представлені відділом земельних відносин та архітектури, згідно пропозицій (протокол            №  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ТОВАРИСТВУ З ОБМЕЖЕНОЮ ВІДПОВІДАЛЬНІСТЮ «ТАРА-МАРКЕТ» технічну документацію із землеустрою щодо поділу та об’єднання земельних ділянок, на земельну ділянку, кадастровий номер 4412900000:05:029:0083, загальною площею 0,0226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Горького, №18-д, яка утворена шляхом  об’єднання двох земельних ділянок, що перебувають  в оренді  ТОВ «ТАРА-МАРКЕТ» на підставі договорів оренди землі №040841900417 від 28.07.2008р.  та  №441290004000104  від 19.05.2011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ТОВАРИСТВУ З ОБМЕЖЕНОЮ ВІДПОВІДАЛЬНІСТЮ «ТАРА-МАРКЕТ», у зв’язку з об’єднанням, право оренди  на наступні земельні ділянки: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29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204 га та </w:t>
      </w:r>
      <w:r>
        <w:rPr>
          <w:color w:val="000000"/>
          <w:lang w:val="uk-UA"/>
        </w:rPr>
        <w:t xml:space="preserve">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5:029:0066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030 га,  </w:t>
      </w:r>
      <w:r>
        <w:rPr>
          <w:color w:val="000000"/>
          <w:lang w:val="uk-UA"/>
        </w:rPr>
        <w:t>за адресою:                      м. Сєвєродонецьк, вул. Горького, район буд.18-а, квартал 29, надані рішенням сесії Сєвєродонецької міської ради №2246 від 26.06.2008р. під будівництво індивідуальних гаражів, та на земельну ділянку, кадастровий номер 4412900000:05:029:0079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22 га, за адресою: м. Сєвєродонецьк, вул. Горького, район буд.18-а, квартал 29, надану  рішенням сесії Сєвєродонецької міської ради №522 від 28.04.2011р., додаткова земельна ділянка під будівництво  індивідуальних гараж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Розірвати договори оренди землі: №040841900417 від 28.07.2008р. та №441290004000104 від 19.05.2011р. з  ТОВАРИСТВОМ З ОБМЕЖЕНОЮ ВІДПОВІДАЛЬНІСТЮ «ТАРА-МАРКЕТ»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Передати ТОВАРИСТВУ З ОБМЕЖЕНОЮ ВІДПОВІДАЛЬНІСТЮ «ТАРА-МАРКЕТ» в оренду, строком на 3 (три) роки, земельну ділянку, кадастровий номер 4412900000:05:029:0083, площею 0,0226 га, яка розташована за адресою: Луганська обл., м. Сєвєродонецьк, вулиця Горького, №18-д,  під будівництво індивідуальних гаражів, за рахунок земель, які  знаходились  в оренді  ТОВ «ТАРА-МАРКЕТ». Категорія земель - землі житлової та громадської забудови; цільове призначення земельної ділянки – для розміщення та експлуатації будівель і споруд іншого наземного транспорту; функціональне використання – під будівництво індивідуальних гаражів. 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ТОВАРИСТВУ  З ОБМЕЖЕНОЮ ВІДПОВІДАЛЬНІСТЮ «ТАРА-МАРКЕТ»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/>
      </w:pPr>
      <w:r>
        <w:rPr>
          <w:b/>
          <w:color w:val="000000"/>
          <w:lang w:val="uk-UA"/>
        </w:rPr>
        <w:t xml:space="preserve">Міський </w:t>
      </w:r>
      <w:r>
        <w:rPr>
          <w:b/>
          <w:bCs/>
          <w:color w:val="000000"/>
          <w:lang w:val="uk-UA"/>
        </w:rPr>
        <w:t>голова  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72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rPr/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38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1:00Z</dcterms:created>
  <dc:creator>userLdn8703</dc:creator>
  <dc:description/>
  <cp:keywords/>
  <dc:language>en-US</dc:language>
  <cp:lastModifiedBy>Admin</cp:lastModifiedBy>
  <dcterms:modified xsi:type="dcterms:W3CDTF">2017-11-20T09:22:00Z</dcterms:modified>
  <cp:revision>106</cp:revision>
  <dc:subject/>
  <dc:title/>
</cp:coreProperties>
</file>