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Дрізі А.В. дозволу на розроблення проектів землеустрою щодо відведення земельних ділянок (під індивідуальні гаражі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Дріги Андрія Васильовича про надання дозволу на розроблення проектів землеустрою щодо відведення в користування земельних ділянок, під індивідуальні гаражі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Дрізі Андрію Васильовичу дозвіл на розроблення проектів землеустрою щодо відведення земельних ділянок в користування на умовах оренди, під індивідуальні гаражі:</w:t>
      </w:r>
    </w:p>
    <w:p>
      <w:pPr>
        <w:pStyle w:val="WWBodyText23"/>
        <w:rPr/>
      </w:pPr>
      <w:r>
        <w:rPr>
          <w:lang w:val="uk-UA"/>
        </w:rPr>
        <w:t>1.1.земельна ділянка орієнтовною площею 0,0025га, за адресою: м.Сєвєродонецьк,    32 квартал.</w:t>
      </w:r>
    </w:p>
    <w:p>
      <w:pPr>
        <w:pStyle w:val="WWBodyText23"/>
        <w:rPr/>
      </w:pPr>
      <w:r>
        <w:rPr>
          <w:lang w:val="uk-UA"/>
        </w:rPr>
        <w:t>1.2. земельна ділянка орієнтовною площею 0,0027га, за адресою: м.Сєвєродонецьк,   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Дрізі Андрію Васильовичу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0:00Z</dcterms:created>
  <dc:creator>Спирин</dc:creator>
  <dc:description/>
  <cp:keywords/>
  <dc:language>en-US</dc:language>
  <cp:lastModifiedBy>userByt0845</cp:lastModifiedBy>
  <cp:lastPrinted>2017-05-30T10:53:00Z</cp:lastPrinted>
  <dcterms:modified xsi:type="dcterms:W3CDTF">2017-11-23T14:15:00Z</dcterms:modified>
  <cp:revision>5</cp:revision>
  <dc:subject/>
  <dc:title>               Сєвєродонецька міська Рада народних депутатів</dc:title>
</cp:coreProperties>
</file>