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Жаворонковій Т.Г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15 від 18.05.2017р. «Про надання гр. Жаворонковій Т.Г. дозволу на розроблення проекту землеустрою щодо відведення земельної ділянки, під індивідуальний гараж, за адресою: м. Сєвєродонецьк, 71 квартал», розглянувши заяву           гр.</w:t>
      </w:r>
      <w:r>
        <w:rPr>
          <w:color w:val="000000"/>
          <w:lang w:val="uk-UA"/>
        </w:rPr>
        <w:t xml:space="preserve"> Жаворонкової  Тетяни Геннадії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Жаворонковій  Тетяні Геннад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Жаворонковій  Тетяні Геннад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46:0148, площею 0,0025 га, під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Жаворонковій  Тетяні Геннад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Шепель</dc:creator>
  <dc:description/>
  <cp:keywords/>
  <dc:language>en-US</dc:language>
  <cp:lastModifiedBy>userByt0845</cp:lastModifiedBy>
  <cp:lastPrinted>2016-10-24T09:04:00Z</cp:lastPrinted>
  <dcterms:modified xsi:type="dcterms:W3CDTF">2017-11-23T14:11:00Z</dcterms:modified>
  <cp:revision>23</cp:revision>
  <dc:subject/>
  <dc:title>СЄВЄРОДОНЕЦЬКА МІСЬКА РАДА</dc:title>
</cp:coreProperties>
</file>