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8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Ольховському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заяву гр. </w:t>
      </w:r>
      <w:r>
        <w:rPr>
          <w:color w:val="000000"/>
          <w:lang w:val="uk-UA"/>
        </w:rPr>
        <w:t xml:space="preserve">Ольховського В.М. про поновлення договору оренди землі №041041900442  від 05.11.2010р. строк дії якого визначений  по 27.10.2017р., на земельну ділянку, надану під будівництво окремого входу до офісу внаслідок реконструкції квартири, за адресою: м. Сєвєродонецьк, просп. Гвардійський, буд. 16, квартал 61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 пропозиції </w:t>
      </w:r>
      <w:r>
        <w:rPr>
          <w:color w:val="000000"/>
          <w:lang w:val="uk-UA"/>
        </w:rPr>
        <w:t xml:space="preserve">(протокол  №     від  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гр. Ольховському Володимиру Миколайовичу договір оренди землі  </w:t>
      </w:r>
      <w:r>
        <w:rPr>
          <w:color w:val="000000"/>
          <w:lang w:val="uk-UA"/>
        </w:rPr>
        <w:t xml:space="preserve">№041041900442 від 05.11.2010р. </w:t>
      </w:r>
      <w:r>
        <w:rPr>
          <w:lang w:val="uk-UA"/>
        </w:rPr>
        <w:t xml:space="preserve">на земельну ділянку, кадастровий номер 4412900000:06:028:0172, </w:t>
      </w:r>
      <w:r>
        <w:rPr>
          <w:color w:val="000000"/>
          <w:lang w:val="uk-UA"/>
        </w:rPr>
        <w:t>площею 0,0009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 xml:space="preserve">під будівництво окремого входу до офісу внаслідок реконструкції квартири, за адресою: м. Сєвєродонецьк, пр. Гвардійський, проспект Гвардійський, будинок 16, квартал 61, строком на 3 (три) роки, з 28.10.2017р. по                     27.10.2020р., 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Ольховському Володимиру Миколайовичу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8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9:00Z</dcterms:created>
  <dc:creator>userLdn8703</dc:creator>
  <dc:description/>
  <cp:keywords/>
  <dc:language>en-US</dc:language>
  <cp:lastModifiedBy>userByt0845</cp:lastModifiedBy>
  <cp:lastPrinted>2017-11-21T11:43:00Z</cp:lastPrinted>
  <dcterms:modified xsi:type="dcterms:W3CDTF">2017-11-23T14:12:00Z</dcterms:modified>
  <cp:revision>37</cp:revision>
  <dc:subject/>
  <dc:title/>
</cp:coreProperties>
</file>