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 (_________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ind w:hanging="0"/>
        <w:rPr/>
      </w:pPr>
      <w:r>
        <w:rPr>
          <w:sz w:val="24"/>
          <w:szCs w:val="24"/>
        </w:rPr>
        <w:t xml:space="preserve">РІШЕННЯ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іської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розвитку громадянського суспі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b w:val="false"/>
          <w:sz w:val="24"/>
          <w:szCs w:val="24"/>
          <w:lang w:val="uk-UA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Міську програму сприяння розвитку громадянського суспільства м. Сєвєродонецька на 2018 рік (додат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у внутрішньої політики та зв’язків з громадськістю звітувати перед міською радою про виконання Програми у І кварталі 2019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внутрішньої політи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зв’язків з громадськістю</w:t>
        <w:tab/>
        <w:tab/>
        <w:tab/>
        <w:tab/>
        <w:tab/>
        <w:tab/>
        <w:tab/>
        <w:tab/>
        <w:t>Г.В. Анцупо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ab/>
        <w:t>С.В. Зарець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</w:t>
      </w:r>
      <w:r>
        <w:rPr>
          <w:rFonts w:cs="Times New Roman" w:ascii="Times New Roman" w:hAnsi="Times New Roman"/>
          <w:sz w:val="24"/>
          <w:szCs w:val="24"/>
        </w:rPr>
        <w:t>мандат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 питань депутатської діяльності, етики,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оботі ради та г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О.С. Ніжельська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</w:t>
        <w:tab/>
        <w:tab/>
        <w:tab/>
        <w:tab/>
        <w:t>Н.С. Колєсн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ab/>
        <w:t>В.В. Рудь</w:t>
      </w:r>
      <w:r>
        <w:br w:type="page"/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___ сесії 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</w:p>
    <w:p>
      <w:pPr>
        <w:pStyle w:val="Normal"/>
        <w:ind w:left="7080" w:firstLine="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 «   » _____  ___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ПРИЯННЯ РОЗВИТКУ ГРОМАДЯНСЬКОГО СУСПІ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порядження міського голови від 14.09.2017 року №479 «Про розробку міських програм на 2018 рі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 внутрішньої політики та зв`язків з громадськіст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ів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обни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внутрішньої політики та зв`язків з громадськістю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Сєвєродонецька міська рада та її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уктурні підрозді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итути громадянського суспільства міста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омадська рада при Сєвєродонецькій міській ра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а прогр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ворення сприятливих умов для подальшого розвитку громадянського суспільства в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євєродонець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ідвищення ефективності взаємодії органів виконавчої влад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, органів місцевого самоврядуванн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 інститутами громадянського суспільства, реалізація права на участь у формуванні та реалізації державної і регіональної політики, вирішення питань місцевого значення, сприяння громадській активності та збереженню громадянського порозуміння на території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євєродонецька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реалізації прогр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обсяг фінансових ресурсів, тис. грн., у тому чис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міськ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цнення інститутів громадянського суспі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суспільної самосвідомості і громадянської активності у Сєвєродонець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м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 й інноваційних проек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цнення принципів партнерства між органами місцевого самоврядування, з одного боку, та організаціями громадянського суспільства, з інш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довіри  до органів місцевої влади та інститутів громадянського суспі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обізнаності широких верств населення щодо суті та цілей соціально-економічних рефор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ійн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комісія мандатна, з питань депутатської діяльності, етики, по роботі ради та гласності</w:t>
              </w:r>
            </w:hyperlink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І. СПРЯМОВАНІСТЬ ПРОГРАМ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ля вирішення питань розвитку громадянського суспільств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зроблена </w:t>
      </w:r>
      <w:r>
        <w:rPr>
          <w:rFonts w:cs="Times New Roman" w:ascii="Times New Roman" w:hAnsi="Times New Roman"/>
          <w:sz w:val="22"/>
          <w:szCs w:val="22"/>
          <w:lang w:val="uk-UA"/>
        </w:rPr>
        <w:t>міська</w:t>
      </w:r>
      <w:r>
        <w:rPr>
          <w:rFonts w:cs="Times New Roman" w:ascii="Times New Roman" w:hAnsi="Times New Roman"/>
          <w:sz w:val="22"/>
          <w:szCs w:val="22"/>
        </w:rPr>
        <w:t xml:space="preserve"> Програма сприяння розвитку громадянського суспільства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Сєвєродонецька</w:t>
      </w:r>
      <w:r>
        <w:rPr>
          <w:rFonts w:cs="Times New Roman" w:ascii="Times New Roman" w:hAnsi="Times New Roman"/>
          <w:sz w:val="22"/>
          <w:szCs w:val="22"/>
        </w:rPr>
        <w:t xml:space="preserve">  Луганської  області на 201</w:t>
      </w:r>
      <w:r>
        <w:rPr>
          <w:rFonts w:cs="Times New Roman" w:ascii="Times New Roman" w:hAnsi="Times New Roman"/>
          <w:sz w:val="22"/>
          <w:szCs w:val="22"/>
          <w:lang w:val="uk-UA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ік </w:t>
      </w:r>
      <w:r>
        <w:rPr>
          <w:rFonts w:cs="Times New Roman" w:ascii="Times New Roman" w:hAnsi="Times New Roman"/>
          <w:sz w:val="22"/>
          <w:szCs w:val="22"/>
        </w:rPr>
        <w:t xml:space="preserve">(далі  - Програма), яка дозволить закріпити на місцевому рівні механізми удосконалення процесу взаємодії органі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2"/>
          <w:szCs w:val="22"/>
        </w:rPr>
        <w:t xml:space="preserve">та інститутів громадянського суспільства. Програма розширить сферу </w:t>
      </w:r>
      <w:r>
        <w:rPr>
          <w:rFonts w:cs="Times New Roman" w:ascii="Times New Roman" w:hAnsi="Times New Roman"/>
          <w:sz w:val="22"/>
          <w:szCs w:val="22"/>
          <w:lang w:val="uk-UA"/>
        </w:rPr>
        <w:t>дія</w:t>
      </w:r>
      <w:r>
        <w:rPr>
          <w:rFonts w:cs="Times New Roman" w:ascii="Times New Roman" w:hAnsi="Times New Roman"/>
          <w:sz w:val="22"/>
          <w:szCs w:val="22"/>
        </w:rPr>
        <w:t xml:space="preserve">льності органі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2"/>
          <w:szCs w:val="22"/>
        </w:rPr>
        <w:t xml:space="preserve">щодо сприяння розвитку громадянського суспільства, а також стане стимулом у налагодженні співпраці органі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цевого самоврядування з </w:t>
      </w:r>
      <w:r>
        <w:rPr>
          <w:rFonts w:cs="Times New Roman" w:ascii="Times New Roman" w:hAnsi="Times New Roman"/>
          <w:sz w:val="22"/>
          <w:szCs w:val="22"/>
        </w:rPr>
        <w:t>інститут</w:t>
      </w:r>
      <w:r>
        <w:rPr>
          <w:rFonts w:cs="Times New Roman" w:ascii="Times New Roman" w:hAnsi="Times New Roman"/>
          <w:sz w:val="22"/>
          <w:szCs w:val="22"/>
          <w:lang w:val="uk-UA"/>
        </w:rPr>
        <w:t>ами</w:t>
      </w:r>
      <w:r>
        <w:rPr>
          <w:rFonts w:cs="Times New Roman" w:ascii="Times New Roman" w:hAnsi="Times New Roman"/>
          <w:sz w:val="22"/>
          <w:szCs w:val="22"/>
        </w:rPr>
        <w:t xml:space="preserve"> громадянського суспільства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ромадянське суспільств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нститути громадянського суспільства (далі - ІГС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нформаційно-просвітницька кампані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здійснення заходів, спрямованих на пропаганду розвитку ІГС через засоби масової інформації та інші інноваційні комунікації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ЕТ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</w:rPr>
        <w:t>підвищення рівня відкритості та прозорості діяльності державних органів, створення умов для подальшого розвитку в місті громадянського суспільства, запровадження ефективного механізму взаємодії його інститутів з органами виконавчої влади та органами місцевого самоврядування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 завдань суспільного розвитку міста та реалізації регіональної полі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ҐРУНТУВАННЯ ШЛЯХІВ І ЗАСОБІВ РОЗВ’ЯЗАННЯ ПРОБЛ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значені завдання програми, розв’язання проблеми відбуватиметься в наступних аспе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ституційно-інфраструктурний аспект - сприяння розвитку ІГС, їх горизонтальної взаємодії, поінформованості, обміну досві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унікаційний аспект – налагодження комунікацій між органами виконавчої влади та інститутами громадянського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Інформаційний аспект – створення дієвого інформаційного простору по висвітленню діяльності місцевих органів влади та ІГ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Контрольно-моніторинговий – здійснення систематичного моніторингу взаємодії органів місцевої влади та ІГС, контролю за дотриманням принципів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протягом 2018 ро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КИ ДІЯЛЬНОСТІ, ЗАВДАННЯ ТА ЗАХОДИ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співпраці органів місцевого самоврядування та ІГС у процесі формування та реалізації регіональної політик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 w:eastAsia="uk-UA"/>
        </w:rPr>
        <w:t>Створення сприятливих умов (у тому числі правових) для діяльності та розвитку інститутів громадянського суспільств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Підтримка ініціатив інститутів громадянського суспільства, спрямованих на розвиток міст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FontStyle25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Сприяння діяльності Громадської ради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провадження сучасних інформацій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-комунікативних </w:t>
      </w:r>
      <w:r>
        <w:rPr>
          <w:rFonts w:cs="Times New Roman" w:ascii="Times New Roman" w:hAnsi="Times New Roman"/>
          <w:sz w:val="24"/>
          <w:szCs w:val="24"/>
        </w:rPr>
        <w:t>технологій у практику взаємодії влади з громадськістю</w:t>
      </w:r>
      <w:r>
        <w:rPr>
          <w:rStyle w:val="FontStyle25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 xml:space="preserve">Забезпечення поінформованості суспільства про діяльність ІГ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вдання і заходи програми сприяння розвитку громадянського суспільства м. Сєвєродонецька на 2018 рік наведено у Додатку 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грама розроблена і фінансується у межах коштів, передбачених у міському бюджеті на 2018 рі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ий обсяг фінансування програми складає 0,0 тис. грн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, УПРАВЛІНН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Програми здійснюють постійні комісія мандатної, з питань депутатської діяльності, етики, по роботі ради та г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Х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аслідок послідовної реалізації завдань, передбачених Програмою, мають бути досягнуті результати, що в сукупності призведуть до позитивних змін у </w:t>
      </w:r>
      <w:r>
        <w:rPr>
          <w:rFonts w:cs="Times New Roman" w:ascii="Times New Roman" w:hAnsi="Times New Roman"/>
          <w:sz w:val="24"/>
          <w:szCs w:val="24"/>
          <w:lang w:val="uk-UA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аспекта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глиблення процесів демократизації суспільних процесів у місті, зміцнення інститутів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суспільної самосвідомості і громадянської активності у Сєвєродонець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значимих програм й інноваційних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міцнення принципів партнерства між  органами місцевого самоврядування, з одного боку, та організаціями громадянського суспільства, з іншог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рівня довіри до органів місцевої влади та інститутів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досконалення і розвиток нормативно-правової бази, що формує умови для саморозвитку громадянського суспільства і зростання громадянських ініціатив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1. ЗАВДАННЯ І ЗАХОДИ ПРОГРАМИ СПРИЯННЯ РОЗВИТКУ ГРОМАДЯНСЬКОГО СУСПІЛЬСТВА М. СЄВЄРОДОНЕЦЬКА НА 2018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В.В. Казаков</w:t>
      </w:r>
      <w:r>
        <w:br w:type="page"/>
      </w:r>
    </w:p>
    <w:p>
      <w:pPr>
        <w:pStyle w:val="Normal"/>
        <w:ind w:left="3540" w:firstLine="539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>ЗАВДАННЯ І ЗАХОДИ МІСЬКОЇ ПРОГРАМИ СПРИЯННЯ РОЗВИТКУ ГРОМАДЯНСЬКОГО СУСПІЛЬСТВА М. СЄВЄРОДОНЕЦЬКА НА 2018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1276"/>
        <w:gridCol w:w="1134"/>
        <w:gridCol w:w="1134"/>
        <w:gridCol w:w="184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жерел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ієнтовані результат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1.  </w:t>
            </w:r>
            <w:r>
              <w:rPr>
                <w:rFonts w:cs="Times New Roman" w:ascii="Times New Roman" w:hAnsi="Times New Roman"/>
                <w:sz w:val="20"/>
              </w:rPr>
              <w:t>Проведення консультацій  з громадськістю (зустрічей, зборі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омадських слухань, засідань за «круглим столом» тощ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міцнення принципів партнерства між  органами місцевого самоврядування, з одного боку, та організаціями громадянського суспільства, з іншого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Організація публічного громадського обговорення проекту бюджету на наступ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</w:rPr>
              <w:t xml:space="preserve">Організація  публічного представлення звіту про виконання міського бюджету 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инулий</w:t>
            </w:r>
            <w:r>
              <w:rPr>
                <w:rFonts w:cs="Times New Roman" w:ascii="Times New Roman" w:hAnsi="Times New Roman"/>
                <w:sz w:val="20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.4. </w:t>
            </w:r>
            <w:r>
              <w:rPr>
                <w:rFonts w:cs="Times New Roman" w:ascii="Times New Roman" w:hAnsi="Times New Roman"/>
                <w:sz w:val="20"/>
              </w:rPr>
              <w:t>Залучення ІГС до роботи  у складі оргкомітетів, робочих груп, консультативно-дорадчих органів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, 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 w:eastAsia="uk-UA"/>
              </w:rPr>
              <w:t xml:space="preserve">2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1. Участь ІГС у громадському бюджеті міста Сєвєро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рахунок Міської цільової програми «Громадський бюджет у місті Сєвєродонецьку на 2017-2019 ро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значимих програм й інноваційних проектів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Розробка і реалізація спільних проектів (ІГС/міськрада). Участь у різних конкурсах проектних пропозицій: державних і міжнаро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економ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-10% від сум проектних пропозиці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</w:rPr>
              <w:t>Надання  організаційної підтримки ІГС у процесі реалізації їх ініці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Сприяння діяльності Громадської ради при Сєвєродонец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рганізаційне забезпечення  діяльності Громадської ради при Сєвєродонец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оглиблення процесів демократизації суспільних процесів у місті, зміцнення інститутів громадянського суспільства</w:t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</w:rPr>
              <w:t>Забезпечення функціонування на офіційному сайті міської ради  відповідних рубрик щодо висвітлення роботи Громадської ради при Сєвєродонец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Використання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.1. </w:t>
            </w:r>
            <w:r>
              <w:rPr>
                <w:rFonts w:cs="Times New Roman" w:ascii="Times New Roman" w:hAnsi="Times New Roman"/>
                <w:sz w:val="20"/>
              </w:rPr>
              <w:t>Забезпечення поінформованості суспільства про діяльність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ення рівня обізнаності широких верств населення щод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іяльності ІГ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2. Робота з електронними зверненнями громадян та електронними пети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 зі звернень громадян, </w:t>
            </w: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ідвищення суспільної самосвідомості і громадянської активності у Сєвєродонецьку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992"/>
        <w:gridCol w:w="2064"/>
      </w:tblGrid>
      <w:tr>
        <w:trPr>
          <w:trHeight w:val="11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  <w:t>Одиниця вимі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w w:val="86"/>
                <w:sz w:val="20"/>
              </w:rPr>
              <w:t>на 201</w:t>
            </w:r>
            <w:r>
              <w:rPr>
                <w:rFonts w:cs="Times New Roman" w:ascii="Times New Roman" w:hAnsi="Times New Roman"/>
                <w:bCs/>
                <w:w w:val="86"/>
                <w:sz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w w:val="86"/>
                <w:sz w:val="20"/>
              </w:rPr>
              <w:t xml:space="preserve"> рік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нсультацій міської ради  з громадськістю: зустрічей, зборів, обговоре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і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громадських організацій, які взяли участь у захо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ромадських організ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залучених до співпраці з Сєвєродонецької міськрадою громадських організа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 w:eastAsia="uk-UA"/>
              </w:rPr>
              <w:t xml:space="preserve">2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ількість громадських організацій, які звернулися за підтримко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об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даних консультацій громадським організаці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онсульт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соб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ктивно співпрацюють з Сєвєродонецької міськ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Сприяння діяльності Громадської ради при Сєвєродонецькій міській р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сідань Громадської рад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диниц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розглянутих питань на засіданн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итань на 1 засід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диниц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глянуто питань від винесених на порядок денний засідання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Використання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ублікацій на сайті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відомл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ереглядів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1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переглядів 1-ї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ість надання інформації щодо співпраці міської влади та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ind w:firstLine="426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1">
    <w:name w:val="fontstyle25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2">
    <w:name w:val="Основной текст 2 Знак"/>
    <w:basedOn w:val="Style10"/>
    <w:qFormat/>
    <w:rPr>
      <w:rFonts w:ascii="Antiqua;Arial" w:hAnsi="Antiqua;Arial" w:cs="Antiqua;Arial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415"/>
      <w:jc w:val="center"/>
      <w:textAlignment w:val="auto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426" w:hanging="284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2:00Z</dcterms:created>
  <dc:creator>1</dc:creator>
  <dc:description/>
  <cp:keywords/>
  <dc:language>en-US</dc:language>
  <cp:lastModifiedBy>userSpn1522</cp:lastModifiedBy>
  <cp:lastPrinted>2017-11-16T15:11:00Z</cp:lastPrinted>
  <dcterms:modified xsi:type="dcterms:W3CDTF">2017-11-16T12:12:00Z</dcterms:modified>
  <cp:revision>129</cp:revision>
  <dc:subject/>
  <dc:title>Міська Програма</dc:title>
</cp:coreProperties>
</file>