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Ларгіну В.А. (під 31/1000 частки об’єкту – комплексу будинків та споруд промислового майданчику №1 СПЗ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Ларгіна В.А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з метою подальшої передачі її в оренду </w:t>
      </w:r>
      <w:r>
        <w:rPr>
          <w:lang w:val="uk-UA"/>
        </w:rPr>
        <w:t>під 31/1000 частки об’єкту – комплексу будинків та споруд промислового майданчику №1 Сєвєродонецького приладобудівного заводу</w:t>
      </w:r>
      <w:r>
        <w:rPr>
          <w:color w:val="000000"/>
          <w:lang w:val="uk-UA"/>
        </w:rPr>
        <w:t xml:space="preserve">, враховуючи, що   раніше земельна ділянка була надана в оренду гр. Ларгіну В.А. (договір оренди землі №040741900127 від 03.04.2008р.), а також беручі до уваги, що </w:t>
      </w:r>
      <w:r>
        <w:rPr>
          <w:lang w:val="uk-UA"/>
        </w:rPr>
        <w:t>31/1000 частки об’єкту – комплексу будинків та споруд промислового майданчику №1 Сєвєродонецького приладобудівного заводу</w:t>
      </w:r>
      <w:r>
        <w:rPr>
          <w:color w:val="000000"/>
          <w:lang w:val="uk-UA"/>
        </w:rPr>
        <w:t xml:space="preserve"> належить Ларгіну В.А. на підставі договору купівлі-продажу серія та номер: №22, виданий 05.01.2005р., зареєстрованого в  Державному реєстрі речових прав на нерухоме майно 18.08.2017р., реєстраційний номер об’єкта нерухомого майна: 54830434412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№    від    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Ларгіну Віктору Анатолій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3659га, </w:t>
      </w:r>
      <w:r>
        <w:rPr>
          <w:lang w:val="uk-UA"/>
        </w:rPr>
        <w:t>під 31/1000 частки об’єкту – комплексу будинків та споруд промислового майданчику №1 Сєвєродонецького приладобудівного заводу</w:t>
      </w:r>
      <w:r>
        <w:rPr>
          <w:color w:val="000000"/>
          <w:lang w:val="uk-UA"/>
        </w:rPr>
        <w:t>, в оренду на 25 (двадцять п’ять) років, за адресою: Луганська область, м. Сєвєродонецьк, вулиця Федоренка, будинок 10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гіну Віктору Анатолійовичу </w:t>
      </w:r>
      <w:r>
        <w:rPr>
          <w:lang w:val="uk-UA"/>
        </w:rPr>
        <w:t xml:space="preserve">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bCs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/>
      </w:pPr>
      <w:r>
        <w:rPr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6:00Z</dcterms:created>
  <dc:creator>admin</dc:creator>
  <dc:description/>
  <cp:keywords/>
  <dc:language>en-US</dc:language>
  <cp:lastModifiedBy>Admin</cp:lastModifiedBy>
  <cp:lastPrinted>2017-01-20T09:41:00Z</cp:lastPrinted>
  <dcterms:modified xsi:type="dcterms:W3CDTF">2017-11-29T13:13:00Z</dcterms:modified>
  <cp:revision>4</cp:revision>
  <dc:subject/>
  <dc:title>проект</dc:title>
</cp:coreProperties>
</file>