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>гр. Логвінець Е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Логвінець Елеонори Валентинівни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під індивідуальний гараж,  що  належить гр. Логвінець Е.В., на підставі Свідоцтва про право на спадщину, серія та №:890, виданий 19.09.2014р., відповідно до відомостей з Державного реєстру речових прав на нерухоме майно, реєстраційний номер об’єкту нерухомого майна: 457463744129, </w:t>
      </w:r>
      <w:r>
        <w:rPr>
          <w:lang w:val="uk-UA"/>
        </w:rPr>
        <w:t xml:space="preserve"> враховуючи, </w:t>
      </w:r>
      <w:r>
        <w:rPr>
          <w:color w:val="000000"/>
          <w:lang w:val="uk-UA"/>
        </w:rPr>
        <w:t xml:space="preserve">що раніше земельна ділянка була надана в оренду гр. Сотову В.М. (договір оренди землі №259 від 30.08.2004р.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 xml:space="preserve">(протокол №   від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Логвінець Елеонорі Валенти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під гараж, у власність, за адресою: Луганська обл., м. Сєвєродонецьк, 71 квартал,  гараж  3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Логвінець Елеонорі Валентинівні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 xml:space="preserve">О.В.Ольшанський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3:00Z</dcterms:created>
  <dc:creator>admin</dc:creator>
  <dc:description/>
  <cp:keywords/>
  <dc:language>en-US</dc:language>
  <cp:lastModifiedBy>Болтова</cp:lastModifiedBy>
  <cp:lastPrinted>2017-11-28T14:03:00Z</cp:lastPrinted>
  <dcterms:modified xsi:type="dcterms:W3CDTF">2017-11-28T12:05:00Z</dcterms:modified>
  <cp:revision>4</cp:revision>
  <dc:subject/>
  <dc:title>проект</dc:title>
</cp:coreProperties>
</file>