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 № _______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 ____________ 2017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в Додаток д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сесії Сєвєродонец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від 07.04.2017 р. № 124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 нової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Фінансова підтримка комуналь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, що підпорядкова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ій міській раді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ями 26, 60 Закону України «Про місцеве самоврядування в Україні», статтею  91 Бюджетного кодексу України, статтею 78 Господарського кодексу України, з метою забезпечення стабільної роботи підприємств комунальної власності територіальної громади міста, Сєвєродонецька міська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в Додаток до рішення Сєвєродонецької міської ради від 07.04.2017 р. № 1249 «Про затвердження нової редакції «Міської цільової програми «Фінансова підтримка комунальних підприємств, що підпорядковані Сєвєродонецькій міській раді» на 2017 рік», а са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В таблиці Розділу 1 «Паспорт  міської цільової програми «Фінансова підтримка комунальних підприємств, що підпорядковані Сєвєродонецької міської раді» пункт 10 читати у новій редакції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6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50,197 тис.грн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цевого бюдже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50,197 тис.гр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Таблицю Розділу 6 «Напрями діяльності, завдання та заходи Програми» доповнити пунктами 14, 15 та внести зміни в строчці «Всього за програмою»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03"/>
        <w:gridCol w:w="2126"/>
        <w:gridCol w:w="1417"/>
        <w:gridCol w:w="294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оритетні завданн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льні резуль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комунальних підприємст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гашення заборгованості КП «Житло-сервіс «Ритм» перед СКП Ж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Фонд комунального майна міськради, комунальні підприє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7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вимог Бюд-жетного і Господарського Кодексів України, інших нормативно-правових актів, якими захищається право на своєчасне отримання заробітної плати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ок до статутного капіталу КП «Сєвєродонецьктеплокомуненерг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майнових прав комунального підприємства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50,19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В розділі 7 «Ресурсне забезпечення Програми» замість слів «34011,47 тис.грн.» читати «38350,197 тис.грн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В стовпчику 4 «Значення показника» таблиці Розділу 9 «Очікувальні результати» замість слів «34011,47 тис.грн.» читати «38350,197 тис.грн.», «45 тис.грн./особу» читати «50,7 тис.грн./особ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ЖКГ міськради                                                </w:t>
        <w:tab/>
        <w:t xml:space="preserve">     А.І. Верн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О.І. Ярош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  міськради                                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істю, комунальною власністю,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                                  А.Ю.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 міськради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. Бондаренко </w:t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6:00Z</dcterms:created>
  <dc:creator>Кабинет 10</dc:creator>
  <dc:description/>
  <cp:keywords/>
  <dc:language>en-US</dc:language>
  <cp:lastModifiedBy>User</cp:lastModifiedBy>
  <cp:lastPrinted>2017-11-28T13:54:00Z</cp:lastPrinted>
  <dcterms:modified xsi:type="dcterms:W3CDTF">2017-11-28T12:07:00Z</dcterms:modified>
  <cp:revision>14</cp:revision>
  <dc:subject/>
  <dc:title/>
</cp:coreProperties>
</file>