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2 ” грудня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>на 2018 рі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, Закону України „Про Державний бюджет України на 2018 рік” 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значити на 2018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         грн, у тому числі доходів загального фонду міського  бюджету у сумі         грн, обсяг доходів спеціального фонду міського бюджету у сумі            грн, у тому числі бюджету розвитку –         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загальний обсяг  видатків міського бюджету  у сумі            грн, у тому числі обсяг видатків загального фонду міського бюджету у сумі              грн , обсяг видатків спеціального фонду бюджету   у сумі                  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надання кредитів з міського бюджету у сумі           грн, у тому числі надання кредитів із спеціального фонду міського бюджету –            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рофіцит міського бюджету у сумі            грн, у тому числі загального фонду міського бюджету у сумі         грн, напрямком використання якого визначити </w:t>
      </w:r>
      <w:r>
        <w:rPr>
          <w:bCs/>
          <w:lang w:val="uk-UA"/>
        </w:rPr>
        <w:t>передачу коштів із загального фонду бюджету до бюджету розвитку (спеціального фонду)  згідно з додатком № 2 до рішення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дефіцит спеціального фонду міського бюджету у сумі          грн, джерелом покриття якого визначити надходження коштів із загального фонду до бюджету розвитку (спеціального фонду) у сумі               грн згідно з додатком № 2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8 рік, у тому числі по загальному фонду міського бюджету у сумі                             грн та спеціальному фонду у сумі              грн згідно з додатком № 3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Визначити  оборотний касовий залишок бюджетних коштів міського бюджету у сумі 1 0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атвердити на 2018 рік міжбюджетні трансферти  згідно з додатком № 5 до рішення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реверсна дотація у сумі                  грн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ші субвенції у сумі             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 Затвердити на 2018 рік перелік об’єктів, фінансування яких буде здійснюватися  за рахунок коштів бюджету розвитку згідно з додатком № 6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 Затвердити на 2018  рік резервний фонд міського бюджету у сумі            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7. Затвердити перелік захищених статей видатків загального фонду міського бюджету на 2018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идбання медикаментів та перев’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Установити на 2018 рік граничний обсяг надання місцевих гарантій у сумі        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>язань. Установити, що у 2018 році місцеві гарантії можуть надаватися для забезпечення виконання боргових зобов’язань за кредитами Північної Екологічної Фінансової Корпорації НЕФКО: КП «Сєвєродонецькліфт» для реалізації проекту «Сєвєродонецьк – вуличне освітлення» у сумі            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9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0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8 рі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1. Надати право фінансовому управлінню здійснювати протягом року перерозподіл обсягів дотацій та субвенцій, які надійдуть з державного та обласного бюджетів, виходячи з фактично нарахованих обсягів та відповідно до службових розпоряджень департаменту фінансів обласної державної адміністрації та листів ДК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Додатки №№ 1- 6 до цього рішення є його невід’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В.В.Казаков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М.І.Багрінцева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Секретар ради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С.В.Зарецький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Начальник відділу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та правових питань                                                                   В.В.Рудь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ва комісії з   планування                                                   Р.В.Водяник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бюджету  та фінансів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7:00Z</dcterms:created>
  <dc:creator>FIN</dc:creator>
  <dc:description/>
  <dc:language>en-US</dc:language>
  <cp:lastModifiedBy>User</cp:lastModifiedBy>
  <cp:lastPrinted>2016-12-23T18:20:00Z</cp:lastPrinted>
  <dcterms:modified xsi:type="dcterms:W3CDTF">2017-12-04T09:37:00Z</dcterms:modified>
  <cp:revision>2</cp:revision>
  <dc:subject/>
  <dc:title>СЄВЄРОДОНЕЦЬКА МІСЬКА РАДА</dc:title>
</cp:coreProperties>
</file>