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11”  грудня  </w:t>
      </w:r>
      <w:r>
        <w:rPr>
          <w:b/>
        </w:rPr>
        <w:t>20</w:t>
      </w:r>
      <w:r>
        <w:rPr>
          <w:b/>
          <w:lang w:val="uk-UA"/>
        </w:rPr>
        <w:t xml:space="preserve">17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 внесення змін до 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бюджету на 2017 рі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розпоряджень голови Луганської ОДА – керівника ОВЦА від 06.04.2017р. № 214, від 27.04.2017р. № 264, від 24.05.2017р. № 320, від 07.06.2017р. № 355, від 17.07.2017р. № 1017, від 09.11.2017р. № 828, від 21.11.2017р. № 850 „Про внесення змін до розпорядження голови облдержадміністрації – керівника обласної військово-цивільної адміністрації від 23.12.2016р. № 781”,  враховуючи звернення головних розпорядників бюджетних коштів щодо виділення додаткових асигнувань, перерозподілу бюджетних призначень,    Сєвєродонецька міська рада</w:t>
      </w:r>
    </w:p>
    <w:p>
      <w:pPr>
        <w:pStyle w:val="Normal"/>
        <w:spacing w:lineRule="auto" w:line="480"/>
        <w:jc w:val="both"/>
        <w:rPr/>
      </w:pPr>
      <w:r>
        <w:rPr>
          <w:b/>
          <w:lang w:val="uk-UA"/>
        </w:rPr>
        <w:t xml:space="preserve">ВИРІШИЛА:                       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  Збільшити доходну частину міського бюджету на 2017 рік  за загальним фондом на 5 019 181 грн, за спеціальним фондом на 23 927 634 грн згідно з додатком № 1 до ріш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Зменшити передачу коштів із  загального фонду міського бюджету  до спеціального фонду  (бюджету розвитку) на 2 281 945 грн згідно з додатком № 2 до ріш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 Збільшити видаткову частину за загальним фондом міського бюджету на 2017 рік на 7 301 126 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Збільшити видаткову частину міського бюджету на 2017 рік за спеціальним фондом на 21 645 689 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5. Внести зміни до розпису  видатків міського бюджету за загальним  та спеціальним фондами  згідно з додатками №№  3, 4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6. Контроль за виконанням рішення покласти на комісію з питань планування бюджету та фінансів.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управління                                                                                 М.І.Багрінце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 ради                                                                                                      І.М.Бутков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В.о.першого заступника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                                                                                                  С.В.Зар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           В.В.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и комісії з планування                                           </w:t>
      </w:r>
    </w:p>
    <w:p>
      <w:pPr>
        <w:pStyle w:val="Normal"/>
        <w:rPr/>
      </w:pPr>
      <w:r>
        <w:rPr>
          <w:lang w:val="uk-UA"/>
        </w:rPr>
        <w:t>бюджету   та фінансів                                                                                        Р.В.Водяник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59:00Z</dcterms:created>
  <dc:creator>FIN</dc:creator>
  <dc:description/>
  <dc:language>en-US</dc:language>
  <cp:lastModifiedBy>User</cp:lastModifiedBy>
  <cp:lastPrinted>2017-12-08T14:38:00Z</cp:lastPrinted>
  <dcterms:modified xsi:type="dcterms:W3CDTF">2017-12-08T10:38:00Z</dcterms:modified>
  <cp:revision>6</cp:revision>
  <dc:subject/>
  <dc:title>СЄВЄРОДОНЕЦЬКА МІСЬКА РАДА</dc:title>
</cp:coreProperties>
</file>