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 (_______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_____</w:t>
      </w:r>
    </w:p>
    <w:p>
      <w:pPr>
        <w:pStyle w:val="2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_____ 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ru-RU"/>
        </w:rPr>
        <w:t xml:space="preserve">  _________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______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вітлення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та її</w:t>
      </w:r>
    </w:p>
    <w:p>
      <w:pPr>
        <w:pStyle w:val="Normal"/>
        <w:rPr/>
      </w:pPr>
      <w:r>
        <w:rPr>
          <w:lang w:val="uk-UA"/>
        </w:rPr>
        <w:t>виконавчих органів н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 </w:t>
      </w:r>
      <w:r>
        <w:rPr>
          <w:bCs/>
          <w:lang w:val="uk-UA"/>
        </w:rPr>
        <w:t>„</w:t>
      </w:r>
      <w:r>
        <w:rPr>
          <w:lang w:val="uk-UA"/>
        </w:rPr>
        <w:t>Про доступ до публічної інформації</w:t>
      </w:r>
      <w:r>
        <w:rPr>
          <w:bCs/>
          <w:lang w:val="uk-UA"/>
        </w:rPr>
        <w:t>”</w:t>
      </w:r>
      <w:r>
        <w:rPr>
          <w:lang w:val="uk-UA"/>
        </w:rPr>
        <w:t xml:space="preserve">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Затвердити Програму висвітлення діяльності Сєвєродонецької міської ради та її виконавчих органів на 2018 рік (додаток).</w:t>
      </w:r>
    </w:p>
    <w:p>
      <w:pPr>
        <w:pStyle w:val="Normal"/>
        <w:jc w:val="both"/>
        <w:rPr/>
      </w:pPr>
      <w:r>
        <w:rPr>
          <w:lang w:val="uk-UA"/>
        </w:rPr>
        <w:tab/>
        <w:t>2. Відділу внутрішньої політики та зв’язків з громадськістю звітувати перед міською радою про виконання Програми у І кварталі 2019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внутрішньої політики</w:t>
      </w:r>
    </w:p>
    <w:p>
      <w:pPr>
        <w:pStyle w:val="Normal"/>
        <w:rPr/>
      </w:pPr>
      <w:r>
        <w:rPr>
          <w:lang w:val="uk-UA"/>
        </w:rPr>
        <w:t>та зв’язків з громадськістю</w:t>
        <w:tab/>
        <w:tab/>
        <w:tab/>
        <w:tab/>
        <w:tab/>
        <w:tab/>
        <w:tab/>
        <w:t>Г.В. Анцуп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</w:t>
      </w:r>
      <w:r>
        <w:rPr/>
        <w:t>мандатн</w:t>
      </w:r>
      <w:r>
        <w:rPr>
          <w:lang w:val="uk-UA"/>
        </w:rPr>
        <w:t>ої</w:t>
      </w:r>
      <w:r>
        <w:rPr/>
        <w:t xml:space="preserve">, </w:t>
      </w:r>
    </w:p>
    <w:p>
      <w:pPr>
        <w:pStyle w:val="Normal"/>
        <w:jc w:val="both"/>
        <w:rPr>
          <w:lang w:val="uk-UA"/>
        </w:rPr>
      </w:pPr>
      <w:r>
        <w:rPr/>
        <w:t>з питань депутатської діяльності, етики,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по роботі ради та гласності</w:t>
      </w:r>
      <w:r>
        <w:rPr>
          <w:lang w:val="uk-UA"/>
        </w:rPr>
        <w:tab/>
        <w:tab/>
        <w:t>О.С.Ніжельськ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розвитку</w:t>
        <w:tab/>
        <w:tab/>
        <w:t>Н.С. Колєс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  <w:r>
        <w:br w:type="page"/>
      </w:r>
    </w:p>
    <w:p>
      <w:pPr>
        <w:pStyle w:val="Normal"/>
        <w:ind w:left="6299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 рішення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сесії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міської ради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від «</w:t>
      </w:r>
      <w:r>
        <w:rPr>
          <w:u w:val="single"/>
          <w:lang w:val="uk-UA"/>
        </w:rPr>
        <w:t>___</w:t>
      </w:r>
      <w:r>
        <w:rPr>
          <w:lang w:val="uk-UA"/>
        </w:rPr>
        <w:t>» ______ ______ р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shd w:fill="FFFFFF" w:val="clear"/>
          <w:lang w:val="uk-UA"/>
        </w:rPr>
        <w:t>ПРОГРАМА</w:t>
      </w:r>
      <w:r>
        <w:rPr>
          <w:b/>
          <w:color w:val="000000"/>
          <w:sz w:val="52"/>
          <w:szCs w:val="52"/>
          <w:lang w:val="uk-UA"/>
        </w:rPr>
        <w:br/>
      </w:r>
      <w:r>
        <w:rPr>
          <w:b/>
          <w:color w:val="000000"/>
          <w:sz w:val="52"/>
          <w:szCs w:val="52"/>
          <w:shd w:fill="FFFFFF" w:val="clear"/>
          <w:lang w:val="uk-UA"/>
        </w:rPr>
        <w:t xml:space="preserve">висвітлення діяльності Сєвєродонецької міської ради та її виконавчих органів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shd w:fill="FFFFFF" w:val="clear"/>
          <w:lang w:val="uk-UA"/>
        </w:rPr>
        <w:t>на 2018 рік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  <w:lang w:val="uk-UA"/>
        </w:rPr>
      </w:pPr>
      <w:r>
        <w:rPr>
          <w:b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ЗМІСТ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ПРЯМОВАНІСТЬ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ОБГРУНТУВАННЯ ШЛЯХІВ І ЗАСОБІВ РОЗ’ВЯЗАННЯ ПРОБЛЕ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СТРОКИ І ЕТАПИ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НАПРЯМКИ ДІЯЛЬНОСТІ, ЗАВДАННЯ І ЗАХОДИ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. РЕСУРСНЕ ЗАБЕЗПЕЧЕ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І. ОРГАНІЗАЦІЯ УПРАВЛІННЯ ТА КОНТРОЛЬ ЗА ХОДОМ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8 РІК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оку №479 «Про розробку міських програм на 2018 рік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зробник </w:t>
            </w:r>
            <w:r>
              <w:rPr>
                <w:lang w:val="uk-UA"/>
              </w:rPr>
              <w:t>п</w:t>
            </w:r>
            <w:r>
              <w:rPr/>
              <w:t>рограми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та зв`язків з громадськістю </w:t>
            </w:r>
            <w:r>
              <w:rPr/>
              <w:t>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</w:t>
            </w:r>
            <w:r>
              <w:rPr/>
              <w:t>зробни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и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внутрішньої політики та зв`язків з громадськістю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льний виконавець </w:t>
            </w:r>
            <w:r>
              <w:rPr>
                <w:lang w:val="uk-UA"/>
              </w:rPr>
              <w:t>п</w:t>
            </w:r>
            <w:r>
              <w:rPr/>
              <w:t>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цтво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а програми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 реалізації програми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тис. грн., у тому числ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оінформованість громади про діяльність Сєвєродонецької міської ради, її виконавчих органів, міського голови, депутатів міської ради, про життя міс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к</w:t>
              </w:r>
              <w:r>
                <w:rPr>
                  <w:rStyle w:val="InternetLink"/>
                  <w:color w:val="000000"/>
                  <w:u w:val="none"/>
                </w:rPr>
                <w:t>омісія мандатна, з питань депутатської діяльності, етики, по роботі ради та гласності</w:t>
              </w:r>
            </w:hyperlink>
            <w:r>
              <w:rPr>
                <w:color w:val="000000"/>
                <w:lang w:val="uk-UA"/>
              </w:rPr>
              <w:t xml:space="preserve"> Сєвєродонец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а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комісія </w:t>
              </w:r>
            </w:hyperlink>
            <w:r>
              <w:rPr>
                <w:color w:val="000000"/>
                <w:lang w:val="uk-UA"/>
              </w:rPr>
              <w:t>з питань планування бюджету та фінансів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ПРЯМОВАНІСТЬ ПРОГРАМИ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світлення діяльності органів місцевого самоврядування в Україні – це одержання, збирання, створення, поширення, використання і зберігання інформації про діяльність органів місцевого самоврядування, задоволення інформаційних потреб громадян та юридичних осіб про роботу цих органів.</w:t>
      </w:r>
    </w:p>
    <w:p>
      <w:pPr>
        <w:pStyle w:val="Normal"/>
        <w:ind w:firstLine="567"/>
        <w:jc w:val="both"/>
        <w:rPr>
          <w:rStyle w:val="Appleconvertedspace"/>
          <w:shd w:fill="FFFFFF" w:val="clear"/>
          <w:lang w:val="uk-UA"/>
        </w:rPr>
      </w:pPr>
      <w:r>
        <w:rPr>
          <w:shd w:fill="FFFFFF" w:val="clear"/>
          <w:lang w:val="uk-UA"/>
        </w:rPr>
        <w:t>Програма висвітлення діяльності Сєвєродонецької міської ради та її виконавчих органів на 2018 рік (далі – Програма) сприяє об'єктивному, своєчасному, повному інформуванню населення про діяльність органів місцевого самоврядування, надає можливість ознайомити громаду через засоби масової інформації з планами та результатами роботи міського голови, міської ради, виконавчого комітету, управлінь, відділів міської ради, комунальних підприємств тощо.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lang w:val="uk-UA"/>
        </w:rPr>
        <w:t xml:space="preserve">Метою Програми є </w:t>
      </w:r>
      <w:r>
        <w:rPr>
          <w:shd w:fill="FFFFFF" w:val="clear"/>
          <w:lang w:val="uk-UA"/>
        </w:rPr>
        <w:t>забезпечення 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ОБГРУНТУВАННЯ ШЛЯХІВ І ЗАСОБІВ РОЗ’ВЯЗАННЯ ПРОБЛЕ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рограма спрямована на широке </w:t>
      </w:r>
      <w:r>
        <w:rPr>
          <w:shd w:fill="FFFFFF" w:val="clear"/>
          <w:lang w:val="uk-UA"/>
        </w:rPr>
        <w:t>висвітлення діяльності Сєвєродонецької міської ради, її виконавчих органів, міського голови, депутатів міської ради, інформування населення про життя міста, вирішення нагальних питань розвитку міста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. СТРОКИ І ЕТАПИ ВИКОНАННЯ ПРОГРАМИ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Програма реалізується протягом 2018 року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. НАПРЯМКИ ДІЯЛЬНОСТІ, ЗАВДАННЯ І ЗАХОДИ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грама впроваджується шляхом здійснення комплексу взаємопов’язаних заходів: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 Роз’яснення рішень міської ради, її комісій, міського голови та виконавчих органів, їх вплив на розвиток міста та механізм реалізації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нагальних тем життєдіяльності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. Інформування про суспільне життя міста, зокрема анонси та перебіг заходів, організатором яких є міська рада або які відбуваються за її підтримки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у на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9. Всебічне висвітлення звітів про діяльність міського голови, міської ради, її виконавчих органів та посадових осіб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вдання і заходи програми висвітлення діяльності Сєвєродонецької міської ради на 2018 рік наведено у Додатку 1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. РЕСУРСНЕ ЗАБЕЗПЕЧЕ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грама розроблена і фінансується у межах коштів, передбачених у міському бюджеті на 2018 рі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Загальний обсяг фінансування програми складає </w:t>
      </w:r>
      <w:r>
        <w:rPr>
          <w:shd w:fill="FFFFFF" w:val="clear"/>
          <w:lang w:val="uk-UA"/>
        </w:rPr>
        <w:t>560</w:t>
      </w:r>
      <w:r>
        <w:rPr>
          <w:color w:val="000000"/>
          <w:shd w:fill="FFFFFF" w:val="clear"/>
          <w:lang w:val="uk-UA"/>
        </w:rPr>
        <w:t xml:space="preserve"> тис. грн., у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val="uk-UA"/>
        </w:rPr>
        <w:t>кошти місцевого бюджету – 560,0 тис. грн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інші кошти – 0,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uk-UA"/>
        </w:rPr>
        <w:t>На 2017 рік Програмою було передбачено фінансування в обсязі 800,0 тис. грн., у тому числі затверджено у міському бюджеті – 800,0 тис. грн., інші кошти – 0,0 тис. грн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  <w:lang w:val="uk-UA"/>
        </w:rPr>
        <w:t>ІІІ. ОРГАНІЗАЦІЯ УПРАВЛІННЯ ТА КОНТРОЛЬ ЗА ХОДОМ ВИКОНАННЯ ПРОГРАМ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Організація виконання заходів покладається на відділ внутрішньої політики та зв`язків з громадськістю Сєвєродонецької міської ради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ють, постійна комісія мандатна, з питань депутатської діяльності, етики, по роботі ради та гласності, п</w:t>
      </w:r>
      <w:r>
        <w:rPr>
          <w:color w:val="000000"/>
          <w:lang w:val="uk-UA"/>
        </w:rPr>
        <w:t xml:space="preserve">остійна </w:t>
      </w:r>
      <w:hyperlink r:id="rId4">
        <w:r>
          <w:rPr>
            <w:rStyle w:val="InternetLink"/>
            <w:color w:val="000000"/>
            <w:u w:val="none"/>
            <w:lang w:val="uk-UA"/>
          </w:rPr>
          <w:t xml:space="preserve">комісія </w:t>
        </w:r>
      </w:hyperlink>
      <w:r>
        <w:rPr>
          <w:color w:val="000000"/>
          <w:lang w:val="uk-UA"/>
        </w:rPr>
        <w:t>з питань планування бюджету та фінансів Сєвєродонецької міської ради.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  <w:t>Інформація про затвердження Програми та хід її виконання оприлюднюється на офіційному сайті Сєвєродонецької міської ради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І</w:t>
      </w:r>
      <w:r>
        <w:rPr>
          <w:b/>
          <w:color w:val="000000"/>
          <w:shd w:fill="FFFFFF" w:val="clear"/>
          <w:lang w:val="en-US"/>
        </w:rPr>
        <w:t>X</w:t>
      </w:r>
      <w:r>
        <w:rPr>
          <w:b/>
          <w:color w:val="000000"/>
          <w:shd w:fill="FFFFFF" w:val="clear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Налагодження ефективної системи інформування городян про роботу міської ради, її виконавчих органів та посадових осіб, депутаті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2. Запровадження постійного діалогу міської ради з мешканцями міста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 xml:space="preserve">3. Створення об’єктивної суспільної думки стосовно органів місцевого самоврядування шляхом надання повної та всебічної інформації про їх діяльність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КИ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ДОДАТОК 1. ЗАВДАННЯ І ЗАХОДИ ПРОГРАМИ ВИСВІТЛЕННЯ ДІЯЛЬНОСТІ СЄВЄРОДОНЕЦЬКОЇ МІСЬКОЇ РАДИ НА 2018 РІК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right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uk-UA"/>
        </w:rPr>
        <w:t>ЗАВДАННЯ І ЗАХОДИ ПРОГРАМИ ВИСВІТЛЕННЯ ДІЯЛЬНОСТІ СЄВЄРОДОНЕЦЬКОЇ МІСЬКОЇ РАДИ НА 2018 РІК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68"/>
        <w:gridCol w:w="850"/>
        <w:gridCol w:w="992"/>
        <w:gridCol w:w="851"/>
        <w:gridCol w:w="1701"/>
        <w:gridCol w:w="1808"/>
      </w:tblGrid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і результати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вітлення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офіційному сайті Сєвєродонецької міської ради, телебаченні, у друкованих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. 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 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вітлення прийнятих міською радою, міським головою, виконавчим комітетом та іншими виконавчими органами нормативних актів, програмних документів та інших рішень</w:t>
            </w:r>
          </w:p>
        </w:tc>
      </w:tr>
      <w:tr>
        <w:trPr>
          <w:trHeight w:val="31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. Висвітлення роз’яснень рішень міської ради, її комісій, міського голови та виконавчих органів, їх вплив на розвиток міста та механізм реал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вітлення роз’яснень рішень міської ради, її комісій, міського голови та виконавчих органів, їх вплив на розвиток міста та механізм реалізації</w:t>
            </w:r>
          </w:p>
        </w:tc>
      </w:tr>
      <w:tr>
        <w:trPr>
          <w:trHeight w:val="10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. 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нагальних тем життєдіяльності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нформування мешканців міста про діяльність міського голови та його заступників, виконавчих органів і посадових осіб міської ради, оприлюднення їх офіційної позиції та надання коментарів щодо важливих тем у житті міста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.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діяльність міської ради, постійних і тимчасових комісій, секретаря ради, депутатів ради та надання коментарів стосовно важливих рішень</w:t>
            </w:r>
          </w:p>
        </w:tc>
      </w:tr>
      <w:tr>
        <w:trPr>
          <w:trHeight w:val="10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5.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підготовку, перебіг та результати сесій і пленарних засідань міської ради, висновки та рекомендації постійних комісій, звіти тимчасових комісій, робочих груп тощо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. Інформування про суспільне життя міста, зокрема анонси та перебіг заходів, організатором яких є міська рада або які відбуваються за її підтри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суспільне життя міста, зокрема анонси та перебіг заходів, організатором яких є міська рада або які відбуваються за її підтримки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7.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надання анонсів та інформування про перебіг громадських слухань, круглих столів, семінарів, конференцій та інших публічних заходів, що організовуються міською радою чи здійснюються за її підтримки.</w:t>
            </w:r>
          </w:p>
        </w:tc>
      </w:tr>
      <w:tr>
        <w:trPr>
          <w:trHeight w:val="10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. Інформування про реалізацію соціально-економічних, інвестиційних та інших проектів, які здійснюються за сприянням міської ради. Роз’яснення їх впливу на життя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реалізацію соціально-економічних, інвестиційних та інших проектів, які здійснюються за сприянням міської ради. Роз’яснення їх вплив на життя міста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9. Всебічне висвітлення звітів про діяльність міського голови, міської ради, її виконавчих органів та посадових осі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всебічного висвітлення звітів про діяльність міського голови, міської ради, її виконавчих органів та посадових осіб.</w:t>
            </w:r>
          </w:p>
        </w:tc>
      </w:tr>
      <w:tr>
        <w:trPr>
          <w:trHeight w:val="12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0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міського бюджету,міської комплексної цільової Програми підтримки КП РМСПГ «Сєвєродонецькі вісті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безпечення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життя міста.</w:t>
            </w:r>
          </w:p>
        </w:tc>
      </w:tr>
      <w:tr>
        <w:trPr>
          <w:trHeight w:val="12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телебач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 зв’язків з громадськ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висвітлення діяльност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євєродонецької міської ради на телебачен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460"/>
        <w:gridCol w:w="1276"/>
        <w:gridCol w:w="1493"/>
      </w:tblGrid>
      <w:tr>
        <w:trPr>
          <w:trHeight w:val="14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86"/>
                <w:lang w:val="uk-UA"/>
              </w:rPr>
            </w:pPr>
            <w:r>
              <w:rPr>
                <w:b/>
                <w:bCs/>
                <w:w w:val="86"/>
                <w:lang w:val="uk-UA"/>
              </w:rPr>
              <w:t>на 2018 рік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діяльності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євєродонецької міської ради на офіційному сайті Сєвєродонецької міської ради, телебаченні, у друкованих ЗМ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лебачення: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60,0</w:t>
            </w:r>
          </w:p>
        </w:tc>
      </w:tr>
      <w:tr>
        <w:trPr>
          <w:trHeight w:val="2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інформаційних повідомлень </w:t>
            </w:r>
            <w:r>
              <w:rPr>
                <w:color w:val="000000"/>
                <w:shd w:fill="FFFFFF" w:val="clear"/>
                <w:lang w:val="uk-UA"/>
              </w:rPr>
              <w:t>на офіційному сайті Сєвєродонецької міської ради, телебаченні, у друкованих З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повідом</w:t>
            </w:r>
            <w:r>
              <w:rPr>
                <w:lang w:val="uk-UA"/>
              </w:rPr>
              <w:t>-</w:t>
            </w:r>
            <w:r>
              <w:rPr/>
              <w:t xml:space="preserve">лен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Усього: 5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йт: 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зета: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Б: 160</w:t>
            </w:r>
          </w:p>
        </w:tc>
      </w:tr>
      <w:tr>
        <w:trPr>
          <w:trHeight w:val="2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</w:rPr>
              <w:t>Показник ефективност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агальна кількість переглядів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сайті СМР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в газеті «СВ»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на ТБ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</w:r>
            <w:r>
              <w:rPr>
                <w:lang w:val="uk-UA"/>
              </w:rPr>
              <w:t>переглядів</w:t>
            </w:r>
            <w:r>
              <w:rPr/>
              <w:t xml:space="preserve"> 1</w:t>
            </w:r>
            <w:r>
              <w:rPr>
                <w:lang w:val="uk-UA"/>
              </w:rPr>
              <w:t>-го</w:t>
            </w:r>
            <w:r>
              <w:rPr/>
              <w:t xml:space="preserve">  </w:t>
            </w:r>
            <w:r>
              <w:rPr>
                <w:lang w:val="uk-UA"/>
              </w:rPr>
              <w:t>інформаційного повідомлен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на сайті СМР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в газеті «СВ»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на Т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 на 1 повідомл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перативність надання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3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4" Type="http://schemas.openxmlformats.org/officeDocument/2006/relationships/hyperlink" Target="http://sed-rada.org.ua/protokoli-postiynih-komisiy-miskoyi-radi-vii-sklikannya/komisiya-mandatna-z-pitan-deputatskoyi-diyalnosti-etiki-po-roboti-radi-ta-glas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User</dc:creator>
  <dc:description/>
  <cp:keywords/>
  <dc:language>en-US</dc:language>
  <cp:lastModifiedBy>userSpn1522</cp:lastModifiedBy>
  <cp:lastPrinted>2018-01-19T09:01:00Z</cp:lastPrinted>
  <dcterms:modified xsi:type="dcterms:W3CDTF">2018-02-28T06:03:00Z</dcterms:modified>
  <cp:revision>120</cp:revision>
  <dc:subject/>
  <dc:title>СЄВЄРОДОНЕЦЬКА МІСЬКА РАДА</dc:title>
</cp:coreProperties>
</file>