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22 ” грудня  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міський бюджет </w:t>
      </w:r>
    </w:p>
    <w:p>
      <w:pPr>
        <w:pStyle w:val="Normal"/>
        <w:rPr/>
      </w:pPr>
      <w:r>
        <w:rPr>
          <w:lang w:val="uk-UA"/>
        </w:rPr>
        <w:t>на 2018 рік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Відповідно до статей  14, 17 , 18, 19, 22 – 24, 55,  64, 69 – 77, 89, 91, 97, 101, 102, 103 Бюджетного кодексу України, 26, 28, 61 – 64, 66 Закону України „Про місцеве самоврядування в Україні”, Закону України „Про Державний бюджет України на 2018 рік”  </w:t>
      </w:r>
      <w:r>
        <w:rPr/>
        <w:t xml:space="preserve"> </w:t>
      </w:r>
      <w:r>
        <w:rPr>
          <w:lang w:val="uk-UA"/>
        </w:rPr>
        <w:t>Сєвєродонецька міська ра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Визначити на 2018 рік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агальний обсяг доходів міського бюджету  у сумі 1 221 415 732 грн, у тому числі доходів загального фонду міського  бюджету у сумі 1 199 154 432 грн, обсяг доходів спеціального фонду міського бюджету у сумі 22 261 300 грн, у тому числі бюджету розвитку –  600 001 грн згідно з додатком № 1 до ріше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загальний обсяг  видатків міського бюджету  у сумі 1 221 069 804  грн, у тому числі обсяг видатків загального фонду міського бюджету у сумі 1 199 154 432  грн , обсяг видатків спеціального фонду бюджету   у сумі 21 216 485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- надання кредитів з міського бюджету у сумі 345 928 грн, у тому числі надання кредитів із спеціального фонду міського бюджету – 345 928  грн (додаток № 3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           </w:t>
      </w:r>
      <w:r>
        <w:rPr>
          <w:bCs/>
          <w:lang w:val="uk-UA"/>
        </w:rPr>
        <w:t>2.  Затвердити бюджетні призначення головним розпорядникам бюджетних коштів міського бюджету на 2018 рік, бюджетні призначення за галузями, у тому числі по загальному фонду міського бюджету у сумі  1 199 154 432 грн та спеціальному фонду у сумі  21 915 372 грн згідно з додатками № 2, № 2а до рішення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 Визначити  оборотний касовий залишок бюджетних коштів міського бюджету у сумі 1 000 000 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 Затвердити на 2018 рік міжбюджетні трансферти  згідно з додатком № 4 до рішення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реверсна дотація у сумі 17 171 300 грн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інші субвенції у сумі 1 500 310  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5. Затвердити на 2018 рік перелік об’єктів, фінансування яких буде здійснюватися  за рахунок коштів бюджету розвитку згідно з додатком № 5 до ріш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6. Затвердити на 2018 рік резервний фонд міського бюджету у сумі  500 000 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7. Затвердити перелік захищених статей видатків загального фонду міського бюджету на 2018 рік за їх економічною структурою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оплата праці працівників бюджетних установ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нарахування на заробітну плату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придбання медикаментів та перев’язувальних матеріалів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забезпечення продуктами харчування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оплата комунальних послуг та енергоносіїв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поточні трансферти населенню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поточні трансферти місцевим бюджета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8. Установити на 2018 рік граничний обсяг надання місцевих гарантій у сумі 958 386  грн. Уповноважити міського голову міста Сєвєродонецька надавати гарантії суб</w:t>
      </w:r>
      <w:r>
        <w:rPr/>
        <w:t>’</w:t>
      </w:r>
      <w:r>
        <w:rPr>
          <w:lang w:val="uk-UA"/>
        </w:rPr>
        <w:t>єктам щодо виконання ними боргових зобов</w:t>
      </w:r>
      <w:r>
        <w:rPr/>
        <w:t>’</w:t>
      </w:r>
      <w:r>
        <w:rPr>
          <w:lang w:val="uk-UA"/>
        </w:rPr>
        <w:t>язань. Установити, що у 2018 році місцеві гарантії можуть надаватися для забезпечення виконання боргових зобов’язань за кредитами Північної Екологічної Фінансової Корпорації НЕФКО: КП «Сєвєродонецькліфт» для реалізації проекту «Сєвєродонецьк – вуличне освітлення» у сумі 958 386 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9. Відповідно до статей 43 та 73 Бюджетного кодексу України  надати право начальнику фінансового управління (Багрінцевій М.І.), у разі його відсутності заступнику начальника – начальнику бюджетного відділу (Люмановій Т.Ф.) або заступнику начальника – начальнику відділу фінансів  (Черних П.М.),  отримувати в органах Державної казначейської служби України у порядку, визначеному Кабінетом Міністрів України: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- позики на покриття тимчасових касових розривів міськ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'язковим їх поверненням до кінця поточного бюджетного періоду;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0. Розпорядникам бюджетних коштів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. Затвердити ліміти споживання енергоносіїв у натуральних показниках для кожної бюджетної установи, виходячи з обсягів відповідних бюджетних асигнувань на 2018 рік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1. Надати право фінансовому управлінню здійснювати протягом року перерозподіл обсягів дотацій та субвенцій, які надійдуть з державного та обласного бюджетів, виходячи з фактично нарахованих обсягів та відповідно до службових розпоряджень департаменту фінансів обласної державної адміністрації та листів ДКС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2. Додатки №№ 1- 5 до цього рішення є його невід’ємною частино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3.Контроль за виконанням рішення покласти на постійну комісію з питань планування бюджету та фінанс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В.В.Казаков</w:t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Начальник фінуправління                                                      М.І.Багрінцева      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Секретар ради                                                                          І.М.Бутков                                                                 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В.о.першого заступника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міського голови                                                                      С.В.Зарецький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Начальник відділу 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та правових питань                                                                В.В.Рудь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Голова комісії з   планування                                                Р.В.Водяник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бюджету  та фінансів                                                   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0:17:00Z</dcterms:created>
  <dc:creator>FIN</dc:creator>
  <dc:description/>
  <cp:keywords/>
  <dc:language>en-US</dc:language>
  <cp:lastModifiedBy>User</cp:lastModifiedBy>
  <cp:lastPrinted>2016-12-23T18:20:00Z</cp:lastPrinted>
  <dcterms:modified xsi:type="dcterms:W3CDTF">2017-12-18T05:11:00Z</dcterms:modified>
  <cp:revision>5</cp:revision>
  <dc:subject/>
  <dc:title>СЄВЄРОДОНЕЦЬКА МІСЬКА РАДА</dc:title>
</cp:coreProperties>
</file>