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560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оект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р.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 іменні</w:t>
      </w:r>
    </w:p>
    <w:p>
      <w:pPr>
        <w:pStyle w:val="Normal"/>
        <w:rPr>
          <w:lang w:val="uk-UA"/>
        </w:rPr>
      </w:pPr>
      <w:r>
        <w:rPr>
          <w:lang w:val="uk-UA"/>
        </w:rPr>
        <w:t>стипендії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для провідних та перспективних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спортсменів міста (в новій редакції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враховуючи рішення Комісії з призначення іменних стипендій Сєвєродонецької міської ради провідним та перспективним спортсменам міста (протокол від 11.12.2017р. № 5)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 (в новій редакції), що додається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2. Фінансовому управлінню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3. Відділу молоді та спорту Сєвєродонецької міської ради вживати заходів щодо нарахування та виплати стипендій в межах наявних і затверджених коштів, передбачених на виплату стипендій провідним та перспективним спортсменам міста у кошторисі на бюджетний рік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 Вважати таким, що втратило чинність «Положення про іменні стипендії Сєвєродонецької міської ради для провідних та перспективних спортсменів міста (в новій редакції)», затверджене рішенням міської ради від 26.01.2017р. № 1107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 xml:space="preserve">6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 В. Казаков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Заступник міського голови                                                                   О.І.Яро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Начальник фінансового управління                                                     М.І.Багрінце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депутатської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: охорони </w:t>
      </w:r>
      <w:r>
        <w:rPr/>
        <w:t xml:space="preserve">здоров'я </w:t>
      </w:r>
      <w:r>
        <w:rPr>
          <w:lang w:val="uk-UA"/>
        </w:rPr>
        <w:t>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>захисту населення, освіти, культури,</w:t>
      </w:r>
    </w:p>
    <w:p>
      <w:pPr>
        <w:pStyle w:val="Normal"/>
        <w:rPr>
          <w:lang w:val="uk-UA"/>
        </w:rPr>
      </w:pPr>
      <w:r>
        <w:rPr>
          <w:lang w:val="uk-UA"/>
        </w:rPr>
        <w:t>духовності, фізкультури, спорту,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молодіжної політики                                                                               В.А.Войтенко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планування бюджету та фінансів                                                           Р.В.Водянік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right="0" w:hanging="0"/>
        <w:rPr>
          <w:lang w:val="uk-UA"/>
        </w:rPr>
      </w:pPr>
      <w:r>
        <w:rPr/>
        <w:t xml:space="preserve"> </w:t>
      </w:r>
      <w:r>
        <w:rPr/>
        <w:t>ЗАТВЕРДЖЕНО</w:t>
      </w:r>
    </w:p>
    <w:p>
      <w:pPr>
        <w:pStyle w:val="Normal"/>
        <w:ind w:left="5760" w:right="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760" w:right="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«____»_____________ р. №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 про іменні стипендії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провідних та перспективних спортсменів міста (в новій редакції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1.1. Положення про іменні стипендії міської ради для провідних та перспективних спортсменів міста (далі – Положення) встановлює умови та порядок отримання провідними та перспективними спортсменами іменних стипендій міської ради (далі – Стипендії)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Стипендії призначаються з метою стимулювання успішних виступів спортсменів міста на обласних, національних і міжнародних спортивних аренах, розвитку спорту вищих досягнень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2. Розміри іменних стипендій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2.1. Стипендії встановлюються у відсотках від розміру прожиткового мінімуму для працездатних осіб, встановленого на 1 січня кожного року, та сплачуються щомісяця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перспективним спортсменам з олімпійських та неолімпійських видів спорту –      6 Стипендій у розмірі 50 відсотків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провідним спортсменам з олімпійських та неолімпійських видів спорту –              6 Стипендій у розмірі 100 відсотків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2.2. Якщо претендентів на отримання Стипендії буду більше, ніж кількість встановлених стипендій, Стипендія призначається за рішенням комісії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2.3. У разі, якщо Стипендія визначена у гривнях з копійками, цифри до 0,5 відкидаються, від 0,5 і вище – округляються до однієї гривні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3. Умови отримання стипендій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3.1. Перспектив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місця н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Першостях, Чемпіонатах, Кубках області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3.2. Провідні спортсмени з олімпійських та неолімпійських видів спорту мають право на отримання Стипендії за умови, якщо вони у минулому році або першому півріччі поточного року завоювали 1-6 місця н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Чемпіонатах, Першостях та Кубках України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Всеукраїнських змаганнях та Турнірах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Міжнародних змаганнях, Європейських турнірах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Кубках та Чемпіонатах Світу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Чемпіонатах Європи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3.3. Стипендія призначається раз на півріччя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4 Порядок відбору претендентів на отримання стипендії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1. Конкурсний відбір претендентів на здобуття Стипендії та подання пропозицій щодо їх розмірів проводить комісія, персональний склад якої затверджується розпорядженням голови міської ради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Засідання комісії є правомочним, якщо на ньому присутні більше половини її членів. У разі рівного поділу голосів, голос голови комісії є вирішальним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Відділ молоді та спорту міської ради організовує підготовку та проведення засідань комісії, розробляє єдину форму документів, збирає документи, організовує роботу членів комісії, оформлює протоколи тощо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2. Висунення кандидатів на здобуття Стипендії здійснюється дитячо-юнацькими спортивними школами до 20 листопада та 20 травня щорічно, на підставі відповідних рішень тренерських рад передаючи на розгляд комісії наступні документи на висунутих претенденті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клопотання про призначення Стипендії на ім’я голови комісії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протоколи змагань або витяги з протоколів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відомості щодо показаних результатів спортсменів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копію паспорта або свідоцтва про народження;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- копію реєстраційного номера облікової картки платника податків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3. Документи, які надані з порушенням встановленого строку та інших вимог цього Положення, не розглядаються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4. Відбір претендентів на отримання Стипендії здійснюється за рейтинговою системою з урахуванням особистої думки кожного члена комісії. Списки відібраних претендентів затверджується простою більшістю голосів присутніх членів шляхом відкритого голосування і оформлюються відповідним протоколом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5. Рішення про призначення Стипендій оформлюється розпорядженням голови міської ради яке є підставою для їх виплати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4.6. Стипендії встановлюються після досягнення спортсменом результату, який підтверджується відповідними документами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4.7. Спортсмену може бути призначено не більше однієї стипендії. Після закінчення терміну одержання Стипендії, стипендіат має право на повторне висунення своєї кандидатури на її здобутт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5. Порядок виплати стипендій та обліку стипендіатів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5.1. Стипендії виплачуються з першого дня півріччя щорічно, з 01 січня і 01 липня місяця відповідно, за рахунок коштів міського бюджету, передбачених у кошторисі доходів і видатків відділу молоді та спорту міської ради на поточний рік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5.2. З метою моніторингу спортивного життя кожного стипендіата,  організації,    за клопотанням яких було призначено Стипендію, повинні щомісяця подавати до відділу молоді та спорту звіти про досягнення спортсмена та його участь у змаганнях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lang w:val="uk-UA"/>
        </w:rPr>
        <w:t>5.3. Облік стипендіатів, виготовлення та урочисте вручення пам’ятних сертифікатів на отримання стипендії забезпечує відділ молоді та спорту міської ради.</w:t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lang w:val="uk-UA"/>
        </w:rPr>
        <w:t>6. Порядок позбавлення стипендії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6.1. Спортсмен може бути достроково позбавлений стипендії за клопотанням організації, яка його висувала, до відділу молоді та спорту при зниженні спортивних результатів, порушенні спортсменом навчально-тренувального процесу, порушенні спортивного режиму,  дискваліфікації спортсмена у встановленому порядку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6.2. Неподання звітів про досягнення спортсмена, вибуття спортсмена з міста чи вступ до іншого навчального закладу також</w:t>
      </w:r>
      <w:r>
        <w:rPr>
          <w:b/>
          <w:lang w:val="uk-UA"/>
        </w:rPr>
        <w:t xml:space="preserve"> </w:t>
      </w:r>
      <w:r>
        <w:rPr>
          <w:lang w:val="uk-UA"/>
        </w:rPr>
        <w:t>слід вважати підставою для виключення спортсмена з числа стипендіатів та підбору на його місце нової кандидатури.</w:t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lang w:val="uk-UA"/>
        </w:rPr>
        <w:t>6.3. Припинення виплати раніше призначеної Стипендії може бути здійснено розпорядженням міського голови на підставі протоколу засідання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31:00Z</dcterms:created>
  <dc:creator>Admin</dc:creator>
  <dc:description/>
  <dc:language>en-US</dc:language>
  <cp:lastModifiedBy/>
  <cp:lastPrinted>2017-12-12T15:36:00Z</cp:lastPrinted>
  <dcterms:modified xsi:type="dcterms:W3CDTF">2017-12-20T07:56:32Z</dcterms:modified>
  <cp:revision>14</cp:revision>
  <dc:subject/>
  <dc:title>СЄВЄРОДОНЕЦЬКА МІСЬКА РАДА</dc:title>
</cp:coreProperties>
</file>