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2 ” грудня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на 2018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21 415 732 грн, у тому числі доходів загального фонду міського  бюджету у сумі 1 199 154 432 грн, обсяг доходів спеціального фонду міського бюджету у сумі 22 261 300 грн, у тому числі бюджету розвитку –  6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21 069 804  грн, у тому числі обсяг видатків загального фонду міського бюджету у сумі 1 199 154 432  грн , обсяг видатків спеціального фонду бюджету   у сумі 21 216 485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345 928 грн, у тому числі надання кредитів із спеціального фонду міського бюджету – 345 928  грн (додаток № 3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бюджетні призначення за галузями, у тому числі по загальному фонду міського бюджету у сумі  1 199 154 432 грн та спеціальному фонду у сумі  21 915 372 грн згідно з додатками № 2, № 2а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4 до ріше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еверсна дотація у сумі 17 171 3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0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8 рік резервний фонд міського бюджету у сумі  5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958 386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958 38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датки №№ 1- 5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І.М.Бутков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С.В.Зарецький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авових питань                                                                В.В.Рудь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7:00Z</dcterms:created>
  <dc:creator>FIN</dc:creator>
  <dc:description/>
  <cp:keywords/>
  <dc:language>en-US</dc:language>
  <cp:lastModifiedBy>User</cp:lastModifiedBy>
  <cp:lastPrinted>2016-12-23T18:20:00Z</cp:lastPrinted>
  <dcterms:modified xsi:type="dcterms:W3CDTF">2017-12-22T04:28:00Z</dcterms:modified>
  <cp:revision>6</cp:revision>
  <dc:subject/>
  <dc:title>СЄВЄРОДОНЕЦЬКА МІСЬКА РАДА</dc:title>
</cp:coreProperties>
</file>